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
        <w:jc w:val="center"/>
        <w:rPr/>
      </w:pPr>
      <w:r>
        <w:rPr>
          <w:sz w:val="27"/>
          <w:szCs w:val="27"/>
        </w:rPr>
        <w:t>Decreto Legislativo 5 febbraio 1997, n. 22</w:t>
      </w:r>
      <w:r>
        <w:rPr/>
        <w:t xml:space="preserve"> </w:t>
      </w:r>
    </w:p>
    <w:p>
      <w:pPr>
        <w:pStyle w:val="Heading3"/>
        <w:jc w:val="center"/>
        <w:rPr/>
      </w:pPr>
      <w:r>
        <w:rPr/>
        <w:t>"Attuazione delle direttive 91/156/CEE sui rifiuti, 91/689/CEE sui rifiuti pericolosi e 94/62/CE sugli imballaggi e sui rifiuti di imballaggio"</w:t>
      </w:r>
    </w:p>
    <w:p>
      <w:pPr>
        <w:pStyle w:val="NormaleWeb"/>
        <w:jc w:val="center"/>
        <w:rPr/>
      </w:pPr>
      <w:r>
        <w:rPr/>
        <w:br/>
        <w:t xml:space="preserve">pubblicato nella </w:t>
      </w:r>
      <w:r>
        <w:rPr>
          <w:rStyle w:val="Emphasis"/>
        </w:rPr>
        <w:t>Gazzetta Ufficiale</w:t>
      </w:r>
      <w:r>
        <w:rPr/>
        <w:t xml:space="preserve"> n. 38 del 15 febbraio 1997 - Supplemento Ordinario n. 33</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
    </w:p>
    <w:p>
      <w:pPr>
        <w:pStyle w:val="Normal"/>
        <w:jc w:val="center"/>
        <w:rPr/>
      </w:pPr>
      <w:r>
        <w:rPr/>
        <w:t>IL PRESIDENTE DELLA REPUBBLICA</w:t>
      </w:r>
    </w:p>
    <w:p>
      <w:pPr>
        <w:pStyle w:val="NormaleWeb"/>
        <w:rPr/>
      </w:pPr>
      <w:r>
        <w:rPr/>
        <w:t xml:space="preserve">Considerato che lo Stato italiano si e' assunto il dovere di recepire nell'ordinamento interno le direttive dell'Unione Europea e che, per effetto degli articoli 10 e 11 della Costituzione, le norme contenute in dette direttive, se di applicazione incondizionata, prevalgono nei settori di competenza, sempre nel rispetto dei principi fondamentali dell'ordinamento e dei diritti inalienabili della persona umana garantiti dalla Costituzione; </w:t>
      </w:r>
    </w:p>
    <w:p>
      <w:pPr>
        <w:pStyle w:val="NormaleWeb"/>
        <w:rPr/>
      </w:pPr>
      <w:r>
        <w:rPr/>
        <w:t xml:space="preserve">Viste le direttive CE 91/156, 91/689 e 94/62, che costituiscono un sistema compiuto di disciplina del settore dei rifiuti, al quale e' necessario fare riferimento per rinvenire le linee di intervento cui il legislatore nazionale e' comunque tenuto ad adeguarsi nel recepimento delle direttive stesse; </w:t>
      </w:r>
    </w:p>
    <w:p>
      <w:pPr>
        <w:pStyle w:val="NormaleWeb"/>
        <w:rPr/>
      </w:pPr>
      <w:r>
        <w:rPr/>
        <w:t xml:space="preserve">Visto l'articolo 1 della legge 22 febbraio 1994, n. 146, recante delega al Governo per l'attuazione delle direttive 91/156/CEE, del Consiglio del 18 marzo 1991, che modifica la direttiva 75/442/CEE relativa ai rifiuti, e 91/689/CEE, del Consiglio del 12 dicembre 1991, relativa ai rifiuti pericolosi, come modificata dalla direttiva 94/31/CE, del Consiglio del 27 giugno 1994; </w:t>
      </w:r>
    </w:p>
    <w:p>
      <w:pPr>
        <w:pStyle w:val="NormaleWeb"/>
        <w:rPr/>
      </w:pPr>
      <w:r>
        <w:rPr/>
        <w:t xml:space="preserve">Visti gli articoli 2, 36 e 38 della legge 22 febbraio 1994, n. 146; </w:t>
      </w:r>
    </w:p>
    <w:p>
      <w:pPr>
        <w:pStyle w:val="NormaleWeb"/>
        <w:rPr/>
      </w:pPr>
      <w:r>
        <w:rPr/>
        <w:t xml:space="preserve">Visto l'articolo 1 della legge 6 febbraio 1996, n. 52, recante delega al Governo per l'attuazione della direttiva 94/62/CE del Parlamento europeo e del Consiglio del 20 dicembre 1994, sugli imballaggi e rifiuti di imballaggio; </w:t>
      </w:r>
    </w:p>
    <w:p>
      <w:pPr>
        <w:pStyle w:val="NormaleWeb"/>
        <w:rPr/>
      </w:pPr>
      <w:r>
        <w:rPr/>
        <w:t xml:space="preserve">Visti gli articoli 3, 6 e 43 della legge 6 febbraio 1996, n. 52; </w:t>
      </w:r>
    </w:p>
    <w:p>
      <w:pPr>
        <w:pStyle w:val="NormaleWeb"/>
        <w:rPr/>
      </w:pPr>
      <w:r>
        <w:rPr/>
        <w:t xml:space="preserve">Vista la preliminare deliberazione del Consiglio dei Ministri, adottata nella riunione del 20 settembre 1996; </w:t>
      </w:r>
    </w:p>
    <w:p>
      <w:pPr>
        <w:pStyle w:val="NormaleWeb"/>
        <w:rPr/>
      </w:pPr>
      <w:r>
        <w:rPr/>
        <w:t xml:space="preserve">Acquisiti i pareri delle competenti Commissioni parlamentari della Camera dei deputati e del Senato della Repubblica; </w:t>
      </w:r>
    </w:p>
    <w:p>
      <w:pPr>
        <w:pStyle w:val="NormaleWeb"/>
        <w:rPr/>
      </w:pPr>
      <w:r>
        <w:rPr/>
        <w:t xml:space="preserve">Vista la deliberazione del Consiglio dei Ministri, adottata nella riunione del 30 dicembre 1996; </w:t>
      </w:r>
    </w:p>
    <w:p>
      <w:pPr>
        <w:pStyle w:val="NormaleWeb"/>
        <w:rPr/>
      </w:pPr>
      <w:r>
        <w:rPr/>
        <w:t xml:space="preserve">Sulla proposta del Presidente del Consiglio dei Ministri e del Ministro dell'ambiente, di concerto con i Ministri dell'industria, del commercio e dell'artigianato, della sanita', dei trasporti e della navigazione, delle risorse agricole, alimentari e forestali, dell'interno, delle finanze, per la funzione pubblica e gli affari regionali, degli affari esteri, di grazia e giustizia e del tesoro; </w:t>
      </w:r>
    </w:p>
    <w:p>
      <w:pPr>
        <w:pStyle w:val="NormaleWeb"/>
        <w:rPr/>
      </w:pPr>
      <w:r>
        <w:rPr/>
        <w:t xml:space="preserve">In applicazione degli articoli 76 e 87 della Costituzione; </w:t>
      </w:r>
    </w:p>
    <w:p>
      <w:pPr>
        <w:pStyle w:val="Normal"/>
        <w:jc w:val="center"/>
        <w:rPr/>
      </w:pPr>
      <w:r>
        <w:rPr/>
        <w:t>EMANA</w:t>
        <w:br/>
        <w:t>il seguente decreto legislativo:</w:t>
      </w:r>
    </w:p>
    <w:p>
      <w:pPr>
        <w:pStyle w:val="Normal"/>
        <w:jc w:val="center"/>
        <w:rPr/>
      </w:pPr>
      <w:r>
        <w:rPr/>
        <w:t>TITOLO I</w:t>
        <w:br/>
        <w:t>(GESTIONE DEI RIFIUTI)</w:t>
      </w:r>
    </w:p>
    <w:p>
      <w:pPr>
        <w:pStyle w:val="Normal"/>
        <w:jc w:val="center"/>
        <w:rPr/>
      </w:pPr>
      <w:r>
        <w:rPr/>
        <w:t>CAPO I</w:t>
        <w:br/>
        <w:t>PRINCIPI GENERALI</w:t>
      </w:r>
    </w:p>
    <w:p>
      <w:pPr>
        <w:pStyle w:val="Normal"/>
        <w:jc w:val="center"/>
        <w:rPr/>
      </w:pPr>
      <w:r>
        <w:rPr/>
        <w:t>ART. 1</w:t>
        <w:br/>
        <w:t>(Campo d'applicazione)</w:t>
      </w:r>
    </w:p>
    <w:p>
      <w:pPr>
        <w:pStyle w:val="NormaleWeb"/>
        <w:rPr/>
      </w:pPr>
      <w:r>
        <w:rPr/>
        <w:t xml:space="preserve">1. Il presente decreto disciplina la gestione dei rifiuti, dei rifiuti pericolosi, degli imballaggi e dei rifiuti di imballaggi, fatte salve disposizioni specifiche particolari o complementari, conformi ai principi del presente decreto, adottate in attuazione di direttive comunitarie che disciplinano la gestione di determinate categorie di rifiuti. </w:t>
      </w:r>
    </w:p>
    <w:p>
      <w:pPr>
        <w:pStyle w:val="NormaleWeb"/>
        <w:rPr/>
      </w:pPr>
      <w:r>
        <w:rPr/>
        <w:t xml:space="preserve">2. Le regioni a statuto ordinario regolano la materia disciplinata dal presente decreto nel rispetto delle disposizioni in esso contenute, che costituiscono principi fondamentali della legislazione statale ai sensi dell'articolo 117, comma 1, della Costituzione. </w:t>
      </w:r>
    </w:p>
    <w:p>
      <w:pPr>
        <w:pStyle w:val="NormaleWeb"/>
        <w:rPr/>
      </w:pPr>
      <w:r>
        <w:rPr/>
        <w:t xml:space="preserve">3. Le disposizioni di principio del presente decreto costituiscono norme di riforma economico-sociale nei confronti delle regioni a statuto speciale e delle province autonome aventi competenza esclusiva in materia, le quali provvedono ad adeguare i rispettivi ordinamenti entro un anno dalla data di entrata in vigore del presente decreto. </w:t>
      </w:r>
    </w:p>
    <w:p>
      <w:pPr>
        <w:pStyle w:val="Normal"/>
        <w:jc w:val="center"/>
        <w:rPr/>
      </w:pPr>
      <w:r>
        <w:rPr/>
        <w:t>ART. 2</w:t>
        <w:br/>
        <w:t>(Finalita')</w:t>
      </w:r>
    </w:p>
    <w:p>
      <w:pPr>
        <w:pStyle w:val="NormaleWeb"/>
        <w:rPr/>
      </w:pPr>
      <w:r>
        <w:rPr/>
        <w:t xml:space="preserve">1. La gestione dei rifiuti costituisce attivita' di pubblico interesse ed e' disciplinata dal presente decreto al fine di assicurare un'elevata protezione dell'ambiente e controlli efficaci, tenendo conto della specificita' dei rifiuti pericolosi. </w:t>
      </w:r>
    </w:p>
    <w:p>
      <w:pPr>
        <w:pStyle w:val="NormaleWeb"/>
        <w:rPr/>
      </w:pPr>
      <w:r>
        <w:rPr/>
        <w:t>2. I rifiuti devono essere recuperati o smaltiti senza pericolo per la salute dell'uomo e senza usare procedimenti o metodi che potrebbero recare pregiudizio all'ambiente e, in particolare:</w:t>
        <w:br/>
        <w:t>a) senza determinare rischi per l'acqua, l'aria, il suolo e per la fauna e la flora;</w:t>
        <w:br/>
        <w:t>b) senza causare inconvenienti da rumori o odori;</w:t>
        <w:br/>
        <w:t xml:space="preserve">c) senza danneggiare il paesaggio e i siti di particolare interesse, tutelati in base alla normativa vigente. </w:t>
      </w:r>
    </w:p>
    <w:p>
      <w:pPr>
        <w:pStyle w:val="NormaleWeb"/>
        <w:rPr/>
      </w:pPr>
      <w:r>
        <w:rPr/>
        <w:t xml:space="preserve">3. La gestione dei rifiuti si conforma ai principi di responsabilizzazione e di cooperazione di tutti i soggetti coinvolti nella produzione, nella distribuzione, nell'utilizzo e nel consumo di beni da cui originano i rifiuti, nel rispetto dei principi dell'ordinamento nazionale e comunitario. </w:t>
      </w:r>
    </w:p>
    <w:p>
      <w:pPr>
        <w:pStyle w:val="NormaleWeb"/>
        <w:rPr/>
      </w:pPr>
      <w:r>
        <w:rPr/>
        <w:t xml:space="preserve">4. Per il conseguimento delle finalita' del presente decreto lo Stato, le regioni e gli enti locali, nell'ambito delle rispettive competenze ed in conformita' alle disposizioni che seguono, adottano ogni opportuna azione avvalendosi, anche mediante accordi e contratti di programma, di soggetti pubblici e privati qualificati. </w:t>
      </w:r>
    </w:p>
    <w:p>
      <w:pPr>
        <w:pStyle w:val="Normal"/>
        <w:jc w:val="center"/>
        <w:rPr/>
      </w:pPr>
      <w:r>
        <w:rPr/>
        <w:t>ART. 3</w:t>
        <w:br/>
        <w:t>(Prevenzione della produzione di rifiuti)</w:t>
      </w:r>
    </w:p>
    <w:p>
      <w:pPr>
        <w:pStyle w:val="NormaleWeb"/>
        <w:rPr/>
      </w:pPr>
      <w:r>
        <w:rPr/>
        <w:t>1. Le autorita' competenti adottano, ciascuna nell'ambito delle proprie attribuzioni, iniziative dirette a favorire, in via prioritaria, la prevenzione e la riduzione della produzione e della pericolosita' dei rifiuti mediante:</w:t>
        <w:br/>
        <w:t>a) lo sviluppo di tecnologie pulite, in particolare quelle che consentono un maggiore risparmio di risorse naturali;</w:t>
        <w:br/>
        <w:t>b) la promozione di strumenti economici, eco-bilanci, sistemi di ecoaudit, analisi del ciclo di vita dei prodotti, azioni di informazione e di sensibilizzazione dei consumatori, nonche' lo sviluppo del sistema di marchio ecologico ai fini della corretta valutazione dell'impatto di uno specifico prodotto sull'ambiente durante l'intero ciclo di vita del prodotto medesimo;</w:t>
        <w:br/>
        <w:t>c) la messa a punto tecnica e l'immissione sul mercato di prodotti concepiti in modo da non contribuire o da contribuire il meno possibile, per la loro fabbricazione, il loro uso od il loro smaltimento, ad incrementare la quantita', il volume e la pericolosita' dei rifiuti ed i rischi di inquinamento;</w:t>
        <w:br/>
        <w:t>d) lo sviluppo di tecniche appropriate per l'eliminazione di sostanze pericolose contenute nei rifiuti destinati ad essere recuperati o smaltiti;</w:t>
        <w:br/>
        <w:t>e) la determinazione di condizioni di appalto che valorizzino le capacita' e le competenze tecniche in materia di prevenzione della produzione di rifiuti;</w:t>
        <w:br/>
        <w:t xml:space="preserve">f) la promozione di accordi e contratti di programma finalizzati alla prevenzione ed alla riduzione della quantita' e della pericolosita' dei rifiuti. </w:t>
      </w:r>
    </w:p>
    <w:p>
      <w:pPr>
        <w:pStyle w:val="Normal"/>
        <w:jc w:val="center"/>
        <w:rPr/>
      </w:pPr>
      <w:r>
        <w:rPr/>
        <w:t>ART. 4</w:t>
        <w:br/>
        <w:t>(Recupero dei rifiuti)</w:t>
      </w:r>
    </w:p>
    <w:p>
      <w:pPr>
        <w:pStyle w:val="NormaleWeb"/>
        <w:rPr/>
      </w:pPr>
      <w:r>
        <w:rPr/>
        <w:t>1. Ai fini di una corretta gestione dei rifiuti le autorita' competenti favoriscono la riduzione dello smaltimento finale dei rifiuti attraverso:</w:t>
        <w:br/>
        <w:t>a) il reimpiego ed il riciclaggio;</w:t>
        <w:br/>
        <w:t>b) le altre forme di recupero per ottenere materia prima dai rifiuti;</w:t>
        <w:br/>
        <w:t>c) l'adozione di misure economiche e la determinazione di condizioni di appalto che prevedano l'impiego dei materiali recuperati dai rifiuti al fine di favorire il mercato dei materiali medesimi;</w:t>
        <w:br/>
        <w:t xml:space="preserve">d) l'utilizzazione principale dei rifiuti come combustibile o come altro mezzo per produrre energia. </w:t>
      </w:r>
    </w:p>
    <w:p>
      <w:pPr>
        <w:pStyle w:val="NormaleWeb"/>
        <w:rPr/>
      </w:pPr>
      <w:r>
        <w:rPr/>
        <w:t xml:space="preserve">2. Il riutilizzo, il riciclaggio e il recupero di materia prima debbono essere considerati preferibili rispetto alle altre forme di recupero. </w:t>
      </w:r>
    </w:p>
    <w:p>
      <w:pPr>
        <w:pStyle w:val="NormaleWeb"/>
        <w:rPr/>
      </w:pPr>
      <w:r>
        <w:rPr/>
        <w:t xml:space="preserve">3. Al fine di favorire e incrementare le attivita' di riutilizzo, di riciclaggio e di recupero le autorita' competenti ed i produttori promuovono analisi dei cicli di vita dei prodotti, eco-bilanci, informazioni e tutte le altre iniziative utili. </w:t>
      </w:r>
    </w:p>
    <w:p>
      <w:pPr>
        <w:pStyle w:val="NormaleWeb"/>
        <w:rPr/>
      </w:pPr>
      <w:r>
        <w:rPr/>
        <w:t xml:space="preserve">4. Le autorita' competenti promuovono e stipulano accordi e contratti di programma con i soggetti economici interessati al fine di favorire il riutilizzo, il riciclaggio ed il recupero dei rifiuti, con particolare riferimento al reimpiego di materie prime e di prodotti ottenuti dalla raccolta differenziata con la possibilita' di stabilire procedure semplificate ed il ricorso a strumenti economici. </w:t>
      </w:r>
    </w:p>
    <w:p>
      <w:pPr>
        <w:pStyle w:val="Normal"/>
        <w:jc w:val="center"/>
        <w:rPr/>
      </w:pPr>
      <w:r>
        <w:rPr/>
        <w:t>ART. 5</w:t>
        <w:br/>
        <w:t>(Smaltimento dei rifiuti)</w:t>
      </w:r>
    </w:p>
    <w:p>
      <w:pPr>
        <w:pStyle w:val="NormaleWeb"/>
        <w:rPr/>
      </w:pPr>
      <w:r>
        <w:rPr/>
        <w:t xml:space="preserve">1. Lo smaltimento dei rifiuti deve essere effettuato in condizioni di sicurezza e costituisce la fase residuale della gestione dei rifiuti. </w:t>
      </w:r>
    </w:p>
    <w:p>
      <w:pPr>
        <w:pStyle w:val="NormaleWeb"/>
        <w:rPr/>
      </w:pPr>
      <w:r>
        <w:rPr/>
        <w:t xml:space="preserve">2. I rifiuti da avviare allo smaltimento finale devono essere il piu' possibile ridotti potenziando la prevenzione e le attivita' di riutilizzo, di riciclaggio e di recupero. </w:t>
      </w:r>
    </w:p>
    <w:p>
      <w:pPr>
        <w:pStyle w:val="NormaleWeb"/>
        <w:rPr/>
      </w:pPr>
      <w:r>
        <w:rPr/>
        <w:t>3. Lo smaltimento dei rifiuti e' attuato con il ricorso ad una rete integrata ed adeguata di impianti di smaltimento, che tenga conto delle tecnologie piu' perfezionate a disposizione che non comportino costi eccessivi, al fine di:</w:t>
        <w:br/>
        <w:t>a) realizzare l'autosufficienza nello smaltimento dei rifiuti urbani non pericolosi in ambiti territoriali ottimali;</w:t>
        <w:br/>
        <w:t>b) permettere lo smaltimento dei rifiuti in uno degli impianti appropriati piu' vicini, al fine di ridurre i movimenti dei rifiuti stessi, tenendo conto del contesto geografico o della necessita' di impianti specializzati per determinati tipi di rifiuti;</w:t>
        <w:br/>
        <w:t xml:space="preserve">c) utilizzare i metodi e le tecnologie piu' idonei a garantire un alto grado di protezione dell'ambiente e della salute pubblica. </w:t>
      </w:r>
    </w:p>
    <w:p>
      <w:pPr>
        <w:pStyle w:val="NormaleWeb"/>
        <w:rPr/>
      </w:pPr>
      <w:r>
        <w:rPr/>
        <w:t xml:space="preserve">4. A partire dal 1° gennaio 1999 la realizzazione e la gestione di nuovi impianti di incenerimento possono essere autorizzate solo se il relativo processo di combustione e' accompagnato da recupero energetico con una quota minima di trasformazione del potere calorifico dei rifiuti in energia utile, calcolata su base annuale, stabilita con apposite norme tecniche. </w:t>
      </w:r>
    </w:p>
    <w:p>
      <w:pPr>
        <w:pStyle w:val="NormaleWeb"/>
        <w:rPr/>
      </w:pPr>
      <w:r>
        <w:rPr/>
        <w:t xml:space="preserve">5. Dal 1° gennaio 1999 e' vietato smaltire i rifiuti urbani non pericolosi in regioni diverse da quelle dove gli stessi sono prodotti, fatti salvi gli accordi regionali o internazionali esistenti alla data di entrata in vigore del presente decreto. Eventuali nuovi accordi regionali potranno essere promossi nelle forme previste dalla legge 8 giugno 1990, n. 142, qualora gli aspetti territoriali e l'opportunita' tecnico-economica di raggiungere livelli ottimali di utenza servita lo richiedano. </w:t>
      </w:r>
    </w:p>
    <w:p>
      <w:pPr>
        <w:pStyle w:val="NormaleWeb"/>
        <w:rPr/>
      </w:pPr>
      <w:r>
        <w:rPr/>
        <w:t xml:space="preserve">6. Dal 1° gennaio 2000 e' consentito smaltire in discarica solo i rifiuti inerti, i rifiuti individuati da specifiche norme tecniche ed i rifiuti che residuano dalle operazioni di riciclaggio, di recupero e di smaltimento di cui ai punti D2, D8, D9, D10 e D11 di cui all'allegato B. Per casi di comprovata necessita' e per periodi di tempo determinati il Presidente della regione, d'intesa con il Ministro dell'ambiente, puo' autorizzare lo smaltimento in discarica nel rispetto di apposite prescrizioni tecniche e delle norme vigenti in materia. </w:t>
      </w:r>
    </w:p>
    <w:p>
      <w:pPr>
        <w:pStyle w:val="Normal"/>
        <w:jc w:val="center"/>
        <w:rPr/>
      </w:pPr>
      <w:r>
        <w:rPr/>
        <w:t>ART. 6</w:t>
        <w:br/>
        <w:t>(Definizioni)</w:t>
      </w:r>
    </w:p>
    <w:p>
      <w:pPr>
        <w:pStyle w:val="NormaleWeb"/>
        <w:rPr/>
      </w:pPr>
      <w:r>
        <w:rPr/>
        <w:t>1. Ai fini del presente decreto si intende per:</w:t>
        <w:br/>
        <w:t>a) rifiuto: qualsiasi sostanza od oggetto che rientra nelle categorie riportate nell'allegato A e di cui il detentore si disfi o abbia deciso o abbia l'obbligo di disfarsi;</w:t>
        <w:br/>
        <w:t>b) produttore: la persona la cui attivita' ha prodotto rifiuti e la persona che ha effettuato operazioni di pretrattamento o di miscuglio o altre operazioni che hanno mutato la natura o la composizione dei rifiuti;</w:t>
        <w:br/>
        <w:t>c) detentore: il produttore dei rifiuti o la persona fisica o giuridica che li detiene;</w:t>
        <w:br/>
        <w:t>d) gestione: la raccolta, il trasporto, il recupero e lo smaltimento dei rifiuti, compreso il controllo di queste operazioni nonche' il controllo delle discariche e degli impianti di smaltimento dopo la chiusura;</w:t>
        <w:br/>
        <w:t>e) raccolta: l'operazione di prelievo, di cernita e di raggruppamento dei rifiuti per il loro trasporto;</w:t>
        <w:br/>
        <w:t>f) raccolta differenziata: la raccolta idonea a raggruppare i rifiuti urbani in frazioni merceologiche omogenee, compresa la frazione organica umida, destinate al riutilizzo, al riciclaggio ed al recupero di materia prima;</w:t>
        <w:br/>
        <w:t>g) smaltimento: le operazioni previste nell'allegato B;</w:t>
        <w:br/>
        <w:t>h) recupero: le operazioni previste nell'allegato C;</w:t>
        <w:br/>
        <w:t>i) luogo di produzione dei rifiuti: uno o piu' edifici o stabilimenti o siti infrastrutturali collegati tra loro all'interno di un'area delimitata in cui si svolgono le attivita' di produzione dalle quali originano i rifiuti;</w:t>
        <w:br/>
        <w:t>l) stoccaggio: Le attivita' di smaltimento consistenti nelle operazioni di deposito preliminare di rifiuti di cui al punto D15 dell'allegato B, nonche' le attivita' di recupero consistenti nelle operazioni di messa in riserva di materiali di cui al punto R13 dell'allegato C;</w:t>
        <w:br/>
        <w:t>m) deposito temporaneo: il raggruppamento dei rifiuti effettuato, prima della raccolta, nel luogo in cui sono prodotti alle seguenti condizioni:</w:t>
        <w:br/>
        <w:t>1 - i rifiuti depositati non devono contenere policlorodibenzodiossine, policlorodibenzofurani, policlorodibenzofenoli in quantita' superiore a 2,5 ppm ne' policlorobifenile, policlorotrifenili in quantita' superiore a 25 ppm;</w:t>
        <w:br/>
        <w:t>2 - il quantitativo di rifiuti pericolosi depositato non deve superare 10 metri cubi, ovvero i rifiuti stessi devono essere asportati con cadenza almeno bimestrale;</w:t>
        <w:br/>
        <w:t>3 - il quantitativo di rifiuti non pericolosi non deve superare 20 metri cubi, ovvero i rifiuti stessi devono essere asportati con cadenza trimestrale;</w:t>
        <w:br/>
        <w:t>4 - il deposito temporaneo deve essere effettuato per tipi omogenei e nel rispetto delle relative norme tecniche, nonche', per i rifiuti pericolosi, nel rispetto delle norme che disciplinano il deposito delle sostanze pericolose in essi contenute;</w:t>
        <w:br/>
        <w:t>5 - devono essere rispettate le norme che disciplinano l'imballaggio e l'etichettatura dei rifiuti pericolosi;</w:t>
        <w:br/>
        <w:t>6 - deve essere data notizia alla Provincia del deposito temporaneo di rifiuti pericolosi.</w:t>
        <w:br/>
        <w:t>n) bonifica: ogni intervento di rimozione della fonte inquinante e di quanto dalla stessa contaminato fino al raggiungimento dei valori limite conformi all'utilizzo previsto dell'area;</w:t>
        <w:br/>
        <w:t>o) messa in sicurezza: ogni intervento per il contenimento o isolamento definitivo della fonte inquinante rispetto alle matrici ambientali circostanti;</w:t>
        <w:br/>
        <w:t>p) combustibile da rifiuti: il combustibile ricavato dai rifiuti urbani mediante trattamento finalizzato all'eliminazione delle sostanze pericolose per la combustione ed a garantire un adeguato potere calorico, e che possieda caratteristiche specificate con apposite norme tecniche;</w:t>
        <w:br/>
        <w:t xml:space="preserve">q) compost da rifiuti: prodotto ottenuto dal compostaggio della frazione organica dei rifiuti urbani nel rispetto di apposite norme tecniche finalizzate a definirne contenuti e usi compatibili con la tutela ambientale e sanitaria, e in particolare a definirne i gradi di qualita'. </w:t>
      </w:r>
    </w:p>
    <w:p>
      <w:pPr>
        <w:pStyle w:val="Normal"/>
        <w:jc w:val="center"/>
        <w:rPr/>
      </w:pPr>
      <w:r>
        <w:rPr/>
        <w:t>ART. 7</w:t>
        <w:br/>
        <w:t>(Classificazione)</w:t>
      </w:r>
    </w:p>
    <w:p>
      <w:pPr>
        <w:pStyle w:val="NormaleWeb"/>
        <w:rPr/>
      </w:pPr>
      <w:r>
        <w:rPr/>
        <w:t xml:space="preserve">1. Ai fini dell'attuazione del presente decreto i rifiuti sono classificati, secondo l'origine, in rifiuti urbani e rifiuti speciali, e, secondo le caratteristiche di pericolosita', in rifiuti pericolosi e rifiuti non pericolosi. </w:t>
      </w:r>
    </w:p>
    <w:p>
      <w:pPr>
        <w:pStyle w:val="NormaleWeb"/>
        <w:rPr/>
      </w:pPr>
      <w:r>
        <w:rPr/>
        <w:t>2. Sono rifiuti urbani:</w:t>
        <w:br/>
        <w:t>a) i rifiuti domestici, anche ingombranti, provenienti da locali e luoghi adibiti ad uso di civile abitazione;</w:t>
        <w:br/>
        <w:t>b) i rifiuti non pericolosi provenienti da locali e luoghi adibiti ad usi diversi da quelli di cui alla lettera a), assimilati ai rifiuti urbani per qualita' e quantita', ai sensi dell'articolo 21, comma 2, lettera g);</w:t>
        <w:br/>
        <w:t>c) i rifiuti provenienti dallo spazzamento delle strade;</w:t>
        <w:br/>
        <w:t>d) i rifiuti di qualunque natura o provenienza, giacenti sulle strade ed aree pubbliche o sulle strade ed aree private comunque soggette ad uso pubblico o sulle spiagge marittime e lacuali e sulle rive dei corsi d'acqua;</w:t>
        <w:br/>
        <w:t>e) i rifiuti vegetali provenienti da aree verdi, quali giardini, parchi e aree cimiteriali;</w:t>
        <w:br/>
        <w:t xml:space="preserve">f) i rifiuti provenienti da esumazioni ed estumulazioni, nonche' gli altri rifiuti provenienti da attivita' cimiteriale diversi da quelli di cui alle lettere b), c) ed e). </w:t>
      </w:r>
    </w:p>
    <w:p>
      <w:pPr>
        <w:pStyle w:val="NormaleWeb"/>
        <w:rPr/>
      </w:pPr>
      <w:r>
        <w:rPr/>
        <w:t>3. Sono rifiuti speciali:</w:t>
        <w:br/>
        <w:t>a) i rifiuti da attivita' agricole e agro-industriali;</w:t>
        <w:br/>
        <w:t>b) i rifiuti derivanti dalle attivita' di demolizione, costruzione, nonche' i rifiuti pericolosi che derivano dalle attivita' di scavo;</w:t>
        <w:br/>
        <w:t>c) i rifiuti da lavorazioni industriali;</w:t>
        <w:br/>
        <w:t>d) i rifiuti da lavorazioni artigianali;</w:t>
        <w:br/>
        <w:t>e) i rifiuti da attivita' commerciali;</w:t>
        <w:br/>
        <w:t>f) i rifiuti da attivita' di servizio;</w:t>
        <w:br/>
        <w:t>g) i rifiuti derivanti dalla attivita' di recupero e smaltimento di rifiuti , i fanghi prodotti dalla potabilizzazione e da altri trattamenti delle acque e dalla depurazione delle acque reflue e da abbattimento di fumi;</w:t>
        <w:br/>
        <w:t>h) i rifiuti derivanti da attivita' sanitarie;</w:t>
        <w:br/>
        <w:t>i) i macchinari e le apparecchiature deteriorati ed obsoleti;</w:t>
        <w:br/>
        <w:t xml:space="preserve">l) i veicoli a motore, rimorchi e simili fuori uso e loro parti. </w:t>
      </w:r>
    </w:p>
    <w:p>
      <w:pPr>
        <w:pStyle w:val="NormaleWeb"/>
        <w:rPr/>
      </w:pPr>
      <w:r>
        <w:rPr/>
        <w:t xml:space="preserve">4. Sono pericolosi i rifiuti non domestici precisati nell'elenco di cui all'allegato D. </w:t>
      </w:r>
    </w:p>
    <w:p>
      <w:pPr>
        <w:pStyle w:val="Normal"/>
        <w:jc w:val="center"/>
        <w:rPr/>
      </w:pPr>
      <w:r>
        <w:rPr/>
        <w:t>ART. 8</w:t>
        <w:br/>
        <w:t>(Esclusioni)</w:t>
      </w:r>
    </w:p>
    <w:p>
      <w:pPr>
        <w:pStyle w:val="NormaleWeb"/>
        <w:rPr/>
      </w:pPr>
      <w:r>
        <w:rPr/>
        <w:t>1. Sono esclusi dal campo di applicazione del presente decreto gli effluenti gassosi emessi nell'atmosfera, nonche', in quanto disciplinati da specifiche disposizioni di legge:</w:t>
        <w:br/>
        <w:t>a) i rifiuti radioattivi;</w:t>
        <w:br/>
        <w:t>b) i rifiuti risultanti dalla prospezione, dall'estrazione, dal trattamento, dall'ammasso di risorse minerali o dallo sfruttamento delle cave;</w:t>
        <w:br/>
        <w:t>e) le carogne ed i seguenti rifiuti agricoli: materie fecali ed altre sostanze naturali non pericolose utilizzate nell'attivita' agricola;</w:t>
        <w:br/>
        <w:t>d) le attivita' di trattamento degli scarti che danno origine ai fertilizzanti, individuati con riferimento alla tipologia e alle modalita' d'impiego ai sensi della legge 19 ottobre 1984, n. 748, e successive modifiche ed integrazioni. Agli insediamenti che producono fertilizzanti anche con l'impiego di scarti si applicano le disposizioni di cui all'articolo 33;</w:t>
        <w:br/>
        <w:t>e) le acque di scarico, esclusi i rifiuti allo stato liquido;</w:t>
        <w:br/>
        <w:t xml:space="preserve">f) i materiali esplosivi in disuso. </w:t>
      </w:r>
    </w:p>
    <w:p>
      <w:pPr>
        <w:pStyle w:val="NormaleWeb"/>
        <w:rPr/>
      </w:pPr>
      <w:r>
        <w:rPr/>
        <w:t>2. Sono altresi' esclusi dal campo di applicazione del presente decreto:</w:t>
        <w:br/>
        <w:t>a) i materiali litoidi o vegetali riutilizzati nelle normale pratiche agricole o di conduzione dei fondi rustici comprese le terre da coltivazione provenienti dalla pulizia dei prodotti vegetali eduli;</w:t>
        <w:br/>
        <w:t>b) le frazioni merceologiche provenienti da raccolte finalizzate effettuate direttamente da associazioni, organizzazioni ed istituzioni che operano per scopi ambientali o caritatevoli, senza fini di lucro;</w:t>
        <w:br/>
        <w:t xml:space="preserve">c) i materiali non pericolosi che derivano dall'attivita' di scavo. </w:t>
      </w:r>
    </w:p>
    <w:p>
      <w:pPr>
        <w:pStyle w:val="NormaleWeb"/>
        <w:rPr/>
      </w:pPr>
      <w:r>
        <w:rPr/>
        <w:t xml:space="preserve">3. Le attivita' di recupero di cui all'allegato C effettuate nel medesimo luogo di produzione dei rifiuti, ad eccezione del recupero dei rifiuti come combustibile o altro mezzo per produrre energia, in quanto parte integrante del ciclo di produzione, sono escluse dal campo di applicazione del presente decreto. </w:t>
      </w:r>
    </w:p>
    <w:p>
      <w:pPr>
        <w:pStyle w:val="NormaleWeb"/>
        <w:rPr/>
      </w:pPr>
      <w:r>
        <w:rPr/>
        <w:t xml:space="preserve">4. Le disposizioni del presente decreto si applicano agli scarti dell'industria alimentare destinati al consumo umano od animale qualora gli stessi non siano disciplinati da specifiche norme di tutela igienico-sanitaria. </w:t>
      </w:r>
    </w:p>
    <w:p>
      <w:pPr>
        <w:pStyle w:val="Normal"/>
        <w:jc w:val="center"/>
        <w:rPr/>
      </w:pPr>
      <w:r>
        <w:rPr/>
        <w:t>ART. 9</w:t>
        <w:br/>
        <w:t>(Divieto di miscelazione di rifiuti pericolosi)</w:t>
      </w:r>
    </w:p>
    <w:p>
      <w:pPr>
        <w:pStyle w:val="NormaleWeb"/>
        <w:rPr/>
      </w:pPr>
      <w:r>
        <w:rPr/>
        <w:t xml:space="preserve">1. E' vietato miscelare categorie diverse di rifiuti pericolosi ovvero rifiuti pericolosi con rifiuti non pericolosi. </w:t>
      </w:r>
    </w:p>
    <w:p>
      <w:pPr>
        <w:pStyle w:val="NormaleWeb"/>
        <w:rPr/>
      </w:pPr>
      <w:r>
        <w:rPr/>
        <w:t xml:space="preserve">2. In deroga al divieto di cui al comma 1, la miscelazione di rifiuti pericolosi tra loro o con altri rifiuti, sostanze o materiali, puo'o essere autorizzata ai sensi dell'articolo 28 qualora siano rispettate le condizioni di cui all'articolo 2, comma 2, ed al fine di rendere piu' sicuro il recupero e lo smaltimento dei rifiuti. </w:t>
      </w:r>
    </w:p>
    <w:p>
      <w:pPr>
        <w:pStyle w:val="NormaleWeb"/>
        <w:rPr/>
      </w:pPr>
      <w:r>
        <w:rPr/>
        <w:t xml:space="preserve">3. Fatta salva l'applicazione delle sanzioni di cui all'articolo 51, comma 5, chiunque viola il divieto di cui al comma 1 e' tenuto a procedere a proprie spese alla separazione dei rifiuti miscelati qualora sia tecnicamente ed economicamente possibile e per soddisfare le condizioni di cui all'articolo 2, comma 2. </w:t>
      </w:r>
    </w:p>
    <w:p>
      <w:pPr>
        <w:pStyle w:val="Normal"/>
        <w:jc w:val="center"/>
        <w:rPr/>
      </w:pPr>
      <w:r>
        <w:rPr/>
        <w:t>ART. 10</w:t>
        <w:br/>
        <w:t>(Oneri dei produttori e dei detentori)</w:t>
      </w:r>
    </w:p>
    <w:p>
      <w:pPr>
        <w:pStyle w:val="NormaleWeb"/>
        <w:rPr/>
      </w:pPr>
      <w:r>
        <w:rPr/>
        <w:t xml:space="preserve">1. Gli oneri relativi alle attivita' di smaltimento sono a carico del detentore che consegna i rifiuti ad un raccoglitore autorizzato o ad un soggetto che effettua le operazioni individuate nell'allegato B al presente decreto, e dei precedenti detentori o del produttore dei rifiuti. </w:t>
      </w:r>
    </w:p>
    <w:p>
      <w:pPr>
        <w:pStyle w:val="NormaleWeb"/>
        <w:rPr/>
      </w:pPr>
      <w:r>
        <w:rPr/>
        <w:t>2. Il produttore dei rifiuti speciali assolve i propri obblighi con le seguenti priorita':</w:t>
        <w:br/>
        <w:t>a) autosmaltimento dei rifiuti;</w:t>
        <w:br/>
        <w:t>b) conferimento dei rifiuti a terzi autorizzati ai sensi delle disposizioni vigenti;</w:t>
        <w:br/>
        <w:t>c) conferimento dei rifiuti ai soggetti che gestiscono il servizio pubblico di raccolta dei rifiuti urbani, con i quali sia stata stipulata apposita convenzione;</w:t>
        <w:br/>
        <w:t xml:space="preserve">d) esportazione dei rifiuti con le modalita' previste dall'articolo 16 del presente decreto. </w:t>
      </w:r>
    </w:p>
    <w:p>
      <w:pPr>
        <w:pStyle w:val="NormaleWeb"/>
        <w:rPr/>
      </w:pPr>
      <w:r>
        <w:rPr/>
        <w:t>3. La responsabilita del detentore per il corretto recupero o smaltimento dei rifiuti e' esclusa:</w:t>
        <w:br/>
        <w:t>a) in caso di conferimento dei rifiuti al servizio pubblico di raccolta;</w:t>
        <w:br/>
        <w:t xml:space="preserve">b) in caso di conferimento dei rifiuti a soggetti autorizzati alle attivita' di recupero o di smaltimento, a condizione che il detentore abbia ricevuto il formulario di cui all'articolo 15 controfirmato e datato in arrivo dal destinatario entro tre mesi dalla data di conferimento dei rifiuti al trasportatore, ovvero alla scadenza del predetto termine abbia provveduto a dare comunicazione alla regione della mancata ricezione del formulario. Per le spedizioni transfrontaliere di rifiuti tale termine e' elevato a sei mesi. </w:t>
      </w:r>
    </w:p>
    <w:p>
      <w:pPr>
        <w:pStyle w:val="Normal"/>
        <w:jc w:val="center"/>
        <w:rPr/>
      </w:pPr>
      <w:r>
        <w:rPr/>
        <w:t>ART. 11</w:t>
        <w:br/>
        <w:t>(Catasto dei rifiuti)</w:t>
      </w:r>
    </w:p>
    <w:p>
      <w:pPr>
        <w:pStyle w:val="NormaleWeb"/>
        <w:rPr/>
      </w:pPr>
      <w:r>
        <w:rPr/>
        <w:t xml:space="preserve">1. Entro centoventi giorni dalla data di entrata in vigore del presente decreto, il Ministro dell'ambiente, sentita la Conferenza permanente per i rapporti tra lo Stato, le Regioni e le province autonome di Trento e Bolzano di cui all'articolo 12 della legge 23 agosto 1988, n. 400, provvede con proprio decreto alla riorganizzazione del Catasto dei rifiuti istituito ai sensi dell'articolo 3 del decreto-legge 9 settembre 1988, n. 397, convertito con modificazioni, dalla legge 9 novembre 1988, n. 475, e successive modificazioni, in modo da assicurare un quadro conoscitivo completo e costantemente aggiornato, anche ai fini della pianificazione delle connesse attivita' di gestione, sulla base del sistema di raccolta dei dati relativi alla gestione dei rifiuti di cui alla legge 25 gennaio 1994, n. 70, utilizzando la nomenclatura prevista nel Catalogo europeo dei rifiuti istituito con decisione della Commissione delle comunita' europee del 20 dicembre 1993, pubblicato nella Gazzetta Ufficiale delle Comunita' Europee n. 5 del 7 gennaio 1994. </w:t>
      </w:r>
    </w:p>
    <w:p>
      <w:pPr>
        <w:pStyle w:val="NormaleWeb"/>
        <w:rPr/>
      </w:pPr>
      <w:r>
        <w:rPr/>
        <w:t xml:space="preserve">2. Il Catasto e' articolato in una sezione nazionale, che ha sede in Roma presso l'Agenzia Nazionale per la Protezione dell'Ambiente (ANPA) e in sezioni regionali o delle province autonome presso le corrispondenti Agenzie regionali e delle province autonome per la protezione dell'ambiente (ARPA) e, ove tali Agenzie non siano ancora costituite, presso la Regione. </w:t>
      </w:r>
    </w:p>
    <w:p>
      <w:pPr>
        <w:pStyle w:val="NormaleWeb"/>
        <w:rPr/>
      </w:pPr>
      <w:r>
        <w:rPr/>
        <w:t xml:space="preserve">3. Chiunque effettua a titolo professionale attivita' di raccolta e di trasporto di rifiuti, compresi i commercianti e gli intermediari di rifiuti, ovvero svolge le operazioni di recupero e di smaltimento dei rifiuti, nonche' le imprese e gli enti che producono rifiuti pericolosi e le imprese e gli enti che producono rifiuti non pericolosi derivanti da lavorazioni industriali ed artigianali di cui all'articolo 7, comma 3, lettere c) e d) , sono tenuti a comunicare annualmente con le modalita' previste dalla legge 25 gennaio 1994, n. 70 le quantita' e le caratteristiche qualitative dei rifiuti prodotti, recuperati e smaltiti. Sono esonerati da tale obbligo, limitatamente alla produzione di rifiuti non pericolosi, i piccoli imprenditori artigiani; di cui all'articolo 2083 del codice civile che non hanno piu' di tre dipendenti. Nel caso in cui i produttori di rifiuti conferiscano i medesimi al Servizio pubblico di raccolta, la comunicazione e' effettuata dal gestore del servizio. </w:t>
      </w:r>
    </w:p>
    <w:p>
      <w:pPr>
        <w:pStyle w:val="NormaleWeb"/>
        <w:rPr/>
      </w:pPr>
      <w:r>
        <w:rPr/>
        <w:t>4. I comuni, o loro consorzi o comunita' montane ovvero aziende speciali con finalita' di smaltimento dei rifiuti urbani e assimilati comunicano annualmente secondo le modalita' previste della legge 25 gennaio 1994, n. 70, le seguenti informazioni relative all'anno precedente:</w:t>
        <w:br/>
        <w:t>a) la quantita' dei rifiuti urbani raccolti nel proprio territorio;</w:t>
        <w:br/>
        <w:t>b) i soggetti che hanno provveduto alla gestione dei rifiuti, specificando le operazioni svolte, le tipologie e la quantita' dei rifiuti gestiti da ciascuno;</w:t>
        <w:br/>
        <w:t>c) i costi di gestione e di ammortamento tecnico e finanziario degli investimenti per le attivita' di gestione dei rifiuti, nonche' i proventi della tariffa di cui all'articolo 49;</w:t>
        <w:br/>
        <w:t xml:space="preserve">d) i dati relativi alla raccolta differenziata. </w:t>
      </w:r>
    </w:p>
    <w:p>
      <w:pPr>
        <w:pStyle w:val="NormaleWeb"/>
        <w:rPr/>
      </w:pPr>
      <w:r>
        <w:rPr/>
        <w:t xml:space="preserve">5. Le Sezioni regionali e provinciali e delle Province autonome del Catasto provvedono all'elaborazione dei dati ed alla successiva trasmissione alla Sezione nazionale entro 30 giorni dal ricevimento, ai sensi dell'articolo 2, comma 2, della legge 25 gennaio 1994, n. 70, delle informazioni di cui ai commi 3 e 4. L'ANPA elabora i dati, evidenziando le tipologie e le quantita' dei rifiuti prodotti, raccolti, trasportati, recuperati e smaltiti, nonche' gli impianti di smaltimento e di recupero in esercizio, e ne assicura la pubblicita'. </w:t>
      </w:r>
    </w:p>
    <w:p>
      <w:pPr>
        <w:pStyle w:val="NormaleWeb"/>
        <w:rPr/>
      </w:pPr>
      <w:r>
        <w:rPr/>
        <w:t xml:space="preserve">6. Fino all'emanazione del decreto di cui al comma 1 continuano ad applicarsi le disposizioni vigenti in materia. </w:t>
      </w:r>
    </w:p>
    <w:p>
      <w:pPr>
        <w:pStyle w:val="NormaleWeb"/>
        <w:rPr/>
      </w:pPr>
      <w:r>
        <w:rPr/>
        <w:t xml:space="preserve">7. La riorganizzazione del Catasto di cui ai commi 1 e 2 non deve comportare oneri ulteriori ed aggiuntivi per il bilancio dello Stato. </w:t>
      </w:r>
    </w:p>
    <w:p>
      <w:pPr>
        <w:pStyle w:val="Normal"/>
        <w:jc w:val="center"/>
        <w:rPr/>
      </w:pPr>
      <w:r>
        <w:rPr/>
        <w:t>ART. 12</w:t>
        <w:br/>
        <w:t>(Registri di carico e scarico)</w:t>
      </w:r>
    </w:p>
    <w:p>
      <w:pPr>
        <w:pStyle w:val="NormaleWeb"/>
        <w:rPr/>
      </w:pPr>
      <w:r>
        <w:rPr/>
        <w:t xml:space="preserve">1. I soggetti di cui all'articolo 11, comma 3, hanno l'obbligo di tenere un registro di carico e scarico, con fogli numerati e vidimati dall'Ufficio del registro, su cui devono annotare, con cadenza almeno settimanale, le informazioni sulle caratteristiche qualitative e quantitative dei rifiuti, da utilizzare ai fini della comunicazione annuale al Catasto. </w:t>
      </w:r>
    </w:p>
    <w:p>
      <w:pPr>
        <w:pStyle w:val="NormaleWeb"/>
        <w:rPr/>
      </w:pPr>
      <w:r>
        <w:rPr/>
        <w:t>2. Il registro tenuto dagli stabilimenti e dalle imprese che svolgono attivita' di smaltimento e di recupero di rifiuti deve, inoltre, contenere:</w:t>
        <w:br/>
        <w:t>a) l'origine, la quantita', le caratteristiche e la destinazione specifica dei rifiuti;</w:t>
        <w:br/>
        <w:t>b) la data del carico e dello scarico dei rifiuti ed il mezzo di trasporto utilizzato;</w:t>
        <w:br/>
        <w:t xml:space="preserve">c) il metodo di trattamento impiegato. </w:t>
      </w:r>
    </w:p>
    <w:p>
      <w:pPr>
        <w:pStyle w:val="NormaleWeb"/>
        <w:rPr/>
      </w:pPr>
      <w:r>
        <w:rPr/>
        <w:t xml:space="preserve">3. I registri sono tenuti presso ogni impianto di produzione, di stoccaggio, di recupero e di smaltimento di rifiuti nonche' presso la sede delle imprese che effettuano attivita' di raccolta e trasporto, e presso la sede dei commercianti e degli intermediari che hanno la detenzione dei rifiuti. I registri sono conservati per cinque anni dalla data dell'ultima registrazione, ad eccezione dei registri relativi alle operazioni di smaltimento dei rifiuti in discarica, che devono essere conservati a tempo indeterminato ed al termine dell'attivita' devono essere consegnati all'autorita' che ha rilasciato l'autorizzazione. </w:t>
      </w:r>
    </w:p>
    <w:p>
      <w:pPr>
        <w:pStyle w:val="NormaleWeb"/>
        <w:rPr/>
      </w:pPr>
      <w:r>
        <w:rPr/>
        <w:t xml:space="preserve">4. I soggetti la cui produzione annua di rifiuti non eccede le 5 tonnellate di rifiuti non pericolosi ed una tonnellata di rifiuti pericolosi, possono adempiere all'obbligo della tenuta dei registri di carico e scarico dei rifiuti anche tramite le organizzazioni di categoria interessate o loro societa' di servizi che provvedono ad annotare i dati previsti con cadenza mensile. </w:t>
      </w:r>
    </w:p>
    <w:p>
      <w:pPr>
        <w:pStyle w:val="NormaleWeb"/>
        <w:rPr/>
      </w:pPr>
      <w:r>
        <w:rPr/>
        <w:t xml:space="preserve">5. Le informazioni contenute nel registro sono rese in qualunque momento all'autorita' di controllo che ne fa richiesta. </w:t>
      </w:r>
    </w:p>
    <w:p>
      <w:pPr>
        <w:pStyle w:val="NormaleWeb"/>
        <w:rPr/>
      </w:pPr>
      <w:r>
        <w:rPr/>
        <w:t xml:space="preserve">6. In attesa dell'individuazione del modello uniforme di registro di carico e scarico e degli eventuali documenti sostitutivi, nonche' delle modalita' di tenuta degli stessi, continuano ad applicarsi le disposizioni vigenti. </w:t>
      </w:r>
    </w:p>
    <w:p>
      <w:pPr>
        <w:pStyle w:val="Normal"/>
        <w:jc w:val="center"/>
        <w:rPr/>
      </w:pPr>
      <w:r>
        <w:rPr/>
        <w:t>ART. 13</w:t>
        <w:br/>
        <w:t>(Ordinanze contingibili e urgenti)</w:t>
      </w:r>
    </w:p>
    <w:p>
      <w:pPr>
        <w:pStyle w:val="NormaleWeb"/>
        <w:rPr/>
      </w:pPr>
      <w:r>
        <w:rPr/>
        <w:t xml:space="preserve">1. Fatto salvo quanto previsto dalle disposizioni vigenti in materia tutela ambientale, sanitaria e di pubblica sicurezza, qualora si verifichino situazioni di eccezionale ed urgente necessita'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purche' non vi siano conseguenze di danno o di pericolo per la salute e per l'ambiente. Dette ordinanze sono comunicate al Ministro dell'ambiente ed al Ministro della sanita' entro tre giorni dall'emissione ed hanno efficacia per un periodo non superiore a sei mesi. </w:t>
      </w:r>
    </w:p>
    <w:p>
      <w:pPr>
        <w:pStyle w:val="NormaleWeb"/>
        <w:rPr/>
      </w:pPr>
      <w:r>
        <w:rPr/>
        <w:t xml:space="preserve">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a', il Ministro dell'ambiente diffida il Presidente della Giunta regionale a provvedere entro un congruo termine, e in caso di protrazione dell'inerzia puo' adottare in via sostitutiva tutte le iniziative necessarie ai predetti fini. </w:t>
      </w:r>
    </w:p>
    <w:p>
      <w:pPr>
        <w:pStyle w:val="NormaleWeb"/>
        <w:rPr/>
      </w:pPr>
      <w:r>
        <w:rPr/>
        <w:t xml:space="preserve">3. Le ordinanze di cui al comma 1 indicano le norme a cui si intende derogare e sono adottate su parere degli organi tecnici o tecnico-sanitari locali, che lo esprimono con specifico riferimento alle conseguenze ambientali. </w:t>
      </w:r>
    </w:p>
    <w:p>
      <w:pPr>
        <w:pStyle w:val="NormaleWeb"/>
        <w:rPr/>
      </w:pPr>
      <w:r>
        <w:rPr/>
        <w:t xml:space="preserve">4. Le ordinanze di cui al comma 1 non possono essere reiterate per piu' di due volte. Qualora ricorrano comprovate necessita', il Presidente della regione d'intesa con il Ministro dell'ambiente puo' adottare, sulla base di specifiche prescrizioni, le ordinanze di cui al comma 1 anche oltre i predetti termini. </w:t>
      </w:r>
    </w:p>
    <w:p>
      <w:pPr>
        <w:pStyle w:val="NormaleWeb"/>
        <w:rPr/>
      </w:pPr>
      <w:r>
        <w:rPr/>
        <w:t xml:space="preserve">5. Le ordinanze di cui al comma 1 che consentono il ricorso temporaneo a speciali forme di gestione dei rifiuti pericolosi sono comunicate dal Ministro dell'ambiente alla Commissione dell'Unione Europea. </w:t>
      </w:r>
    </w:p>
    <w:p>
      <w:pPr>
        <w:pStyle w:val="Normal"/>
        <w:jc w:val="center"/>
        <w:rPr/>
      </w:pPr>
      <w:r>
        <w:rPr/>
        <w:t>ART. 14</w:t>
        <w:br/>
        <w:t>(Divieto di abbandono)</w:t>
      </w:r>
    </w:p>
    <w:p>
      <w:pPr>
        <w:pStyle w:val="NormaleWeb"/>
        <w:rPr/>
      </w:pPr>
      <w:r>
        <w:rPr/>
        <w:t xml:space="preserve">1. L'abbandono e il deposito incontrollati di rifiuti sul suolo e nel suolo sono vietati. </w:t>
      </w:r>
    </w:p>
    <w:p>
      <w:pPr>
        <w:pStyle w:val="NormaleWeb"/>
        <w:rPr/>
      </w:pPr>
      <w:r>
        <w:rPr/>
        <w:t xml:space="preserve">2. E' altresi' vietata l'immissione di rifiuti di qualsiasi genere, allo stato solido o liquido, nelle acque superficiali e sotterranee. </w:t>
      </w:r>
    </w:p>
    <w:p>
      <w:pPr>
        <w:pStyle w:val="NormaleWeb"/>
        <w:rPr/>
      </w:pPr>
      <w:r>
        <w:rPr/>
        <w:t xml:space="preserve">3. Fatta salva l'applicazione delle sanzioni di cui agli articoli 50 e 51, chiunque viola i divieti di cui ai commi 1 e 2 e'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l sindaco dispone con ordinanza le operazioni a tal fine necessarie ed il termine entro cui provvedere, decorso il quale procede all'esecuzione in danno dei soggetti obbligati ed al recupero delle somme anticipate. </w:t>
      </w:r>
    </w:p>
    <w:p>
      <w:pPr>
        <w:pStyle w:val="NormaleWeb"/>
        <w:rPr/>
      </w:pPr>
      <w:r>
        <w:rPr/>
        <w:t xml:space="preserve">4. Qualora la responsabilita' del fatto illecito di cui al comma 1 sia imputabile ad amministratori o rappresentanti di persona giuridica, ai sensi e per gli effetti del comma 3 sono tenuti in solido la persona giuridica ed i soggetti che subentrano nei diritti della persona stessa. </w:t>
      </w:r>
    </w:p>
    <w:p>
      <w:pPr>
        <w:pStyle w:val="Normal"/>
        <w:jc w:val="center"/>
        <w:rPr/>
      </w:pPr>
      <w:r>
        <w:rPr/>
        <w:t>ART. 15</w:t>
        <w:br/>
        <w:t>(Trasporto dei rifiuti)</w:t>
      </w:r>
    </w:p>
    <w:p>
      <w:pPr>
        <w:pStyle w:val="NormaleWeb"/>
        <w:rPr/>
      </w:pPr>
      <w:r>
        <w:rPr/>
        <w:t>1. Durante il trasporto i rifiuti sono accompagnati da un formulario di identificazione dal quale devono risultare, in particolare, i seguenti dati:</w:t>
        <w:br/>
        <w:t>a) nome ed indirizzo del produttore e del detentore;</w:t>
        <w:br/>
        <w:t>b) origine, tipologia e quantita' del rifiuto;</w:t>
        <w:br/>
        <w:t>c) impianto di destinazione;</w:t>
        <w:br/>
        <w:t>d) data e percorso dell'istradamento;</w:t>
        <w:br/>
        <w:t xml:space="preserve">e) nome ed indirizzo del destinatario. </w:t>
      </w:r>
    </w:p>
    <w:p>
      <w:pPr>
        <w:pStyle w:val="NormaleWeb"/>
        <w:rPr/>
      </w:pPr>
      <w:r>
        <w:rPr/>
        <w:t xml:space="preserve">2. Il formulario di identificazione di cui al comma 1 deve essere redatto in quattro esemplari, compilato, datato e firmato dal detentore dei rifiuti, e controfirmato dal trasportatore. Una copia del formulario deve rimanere presso il detentore, e le altre tre, controfirmate e datate in arrivo dal destinatario, sono acquisite una dal destinatario e due dal trasportatore, che provvede a trasmetterne una al detentore. Le copie del formulario devono essere conservate per cinque anni. </w:t>
      </w:r>
    </w:p>
    <w:p>
      <w:pPr>
        <w:pStyle w:val="NormaleWeb"/>
        <w:rPr/>
      </w:pPr>
      <w:r>
        <w:rPr/>
        <w:t xml:space="preserve">3. Durante la raccolta ed il trasporto i rifiuti pericolosi devono essere imballati ed etichettati in conformita' alle norme vigenti in materia. </w:t>
      </w:r>
    </w:p>
    <w:p>
      <w:pPr>
        <w:pStyle w:val="NormaleWeb"/>
        <w:rPr/>
      </w:pPr>
      <w:r>
        <w:rPr/>
        <w:t xml:space="preserve">4. Le disposizioni di cui al comma 1 non si applicano al trasporto di rifiuti urbani effettuato dal soggetto che gestisce il servizio pubblico. </w:t>
      </w:r>
    </w:p>
    <w:p>
      <w:pPr>
        <w:pStyle w:val="NormaleWeb"/>
        <w:rPr/>
      </w:pPr>
      <w:r>
        <w:rPr/>
        <w:t xml:space="preserve">5. Il modello uniforme di formulario di identificazione di cui al comma 1 e' adottato entro sessanta giorni dalla data di entrata in vigore del presente decreto. </w:t>
      </w:r>
    </w:p>
    <w:p>
      <w:pPr>
        <w:pStyle w:val="Normal"/>
        <w:jc w:val="center"/>
        <w:rPr/>
      </w:pPr>
      <w:r>
        <w:rPr/>
        <w:t>ART. 16</w:t>
        <w:br/>
        <w:t>(Spedizioni transfrontaliere)</w:t>
      </w:r>
    </w:p>
    <w:p>
      <w:pPr>
        <w:pStyle w:val="NormaleWeb"/>
        <w:rPr/>
      </w:pPr>
      <w:r>
        <w:rPr/>
        <w:t xml:space="preserve">1. Le spedizioni transfrontaliere dei rifiuti sono disciplinate dal regolamento CEE n. 259/93 del Consiglio del 1° febbraio 1993, e successive modifiche ed integrazioni. </w:t>
      </w:r>
    </w:p>
    <w:p>
      <w:pPr>
        <w:pStyle w:val="NormaleWeb"/>
        <w:rPr/>
      </w:pPr>
      <w:r>
        <w:rPr/>
        <w:t xml:space="preserve">2. Sono fatti salvi, ai sensi dell'articolo 19 del regolamento CEE n. 259/93, gli accordi in vigore tra lo Stato della Citta' del Vaticano, la Repubblica di San Marino e la Repubblica italiana. Alle importazioni di rifiuti solidi urbani e assimilati provenienti dallo Stato della Citta' del Vaticano e dalla Repubblica di San Marino non si applicano le disposizioni di cui all'articolo 20 del regolamento CEE n. 259/93. </w:t>
      </w:r>
    </w:p>
    <w:p>
      <w:pPr>
        <w:pStyle w:val="NormaleWeb"/>
        <w:rPr/>
      </w:pPr>
      <w:r>
        <w:rPr/>
        <w:t>3. Entro trenta giorni dalla data di entrata in vigore del presente decreto il Ministro dell'ambiente, di concerto con i Ministri dell'industria, del commercio e dell'artigianato, della sanita', del tesoro e dei trasporti e della navigazione, nel rispetto delle norme del regolamento CEE n. 259/93 disciplina:</w:t>
        <w:br/>
        <w:t>a) i criteri per il calcolo degli importi minimi delle garanzie finanziarie da prestare per le spedizioni dei rifiuti, di cui all'articolo 27 del regolamento;</w:t>
        <w:br/>
        <w:t>b) le spese amministrative poste a carico dei notificatori ai sensi dell'articolo 33, paragrafo 1, del regolamento;</w:t>
        <w:br/>
        <w:t xml:space="preserve">c) le specifiche modalita' per il trasporto dei rifiuti prodotti negli Stati di cui al comma 2. </w:t>
      </w:r>
    </w:p>
    <w:p>
      <w:pPr>
        <w:pStyle w:val="NormaleWeb"/>
        <w:rPr/>
      </w:pPr>
      <w:r>
        <w:rPr/>
        <w:t>4. Ai sensi e per gli effetti del regolamento:</w:t>
        <w:br/>
        <w:t>a) le autorita' competenti di spedizione e di destinazione sono le regioni e le province autonome;</w:t>
        <w:br/>
        <w:t>b) l'autorita' di transito e' il Ministero dell'ambiente;</w:t>
        <w:br/>
        <w:t xml:space="preserve">c) corrispondente e' il Ministero dell'ambiente. </w:t>
      </w:r>
    </w:p>
    <w:p>
      <w:pPr>
        <w:pStyle w:val="NormaleWeb"/>
        <w:rPr/>
      </w:pPr>
      <w:r>
        <w:rPr/>
        <w:t xml:space="preserve">5. Le regioni e le province autonome comunicano le informazioni di cui all'articolo 38 del regolamento CEE n. 259/93 al Ministero dell'ambiente, per il successivo inoltro alla Commissione dell'Unione Europea. </w:t>
      </w:r>
    </w:p>
    <w:p>
      <w:pPr>
        <w:pStyle w:val="Normal"/>
        <w:jc w:val="center"/>
        <w:rPr/>
      </w:pPr>
      <w:r>
        <w:rPr/>
        <w:t>ART. 17</w:t>
        <w:br/>
        <w:t>(Bonifica e ripristino ambientale dei siti inquinati)</w:t>
      </w:r>
    </w:p>
    <w:p>
      <w:pPr>
        <w:pStyle w:val="NormaleWeb"/>
        <w:rPr/>
      </w:pPr>
      <w:r>
        <w:rPr/>
        <w:t>1. Entro tre mesi dalla data di entrata in vigore del presente decreto il Ministro dell'ambiente, di concerto con i Ministri dell'industria, del commercio e dell'artigianato e della sanita', sentita la Conferenza permanente per i rapporti tra lo Stato, le Regioni e le Province autonome di Trento e Bolzano, definisce:</w:t>
        <w:br/>
        <w:t>a) i limiti di accettabilita' della contaminazione dei suoli, delle acque superficiali e delle acque sotterranee in relazione alla specifica destinazione d'uso dei siti;</w:t>
        <w:br/>
        <w:t>b) le procedure di riferimento per il prelievo e l'analisi dei campioni;</w:t>
        <w:br/>
        <w:t xml:space="preserve">c) i criteri generali per la messa in sicurezza, la bonifica ed il ripristino ambientale dei siti inquinati, nonche' per la redazione dei progetti di bonifica. </w:t>
      </w:r>
    </w:p>
    <w:p>
      <w:pPr>
        <w:pStyle w:val="NormaleWeb"/>
        <w:rPr/>
      </w:pPr>
      <w:r>
        <w:rPr/>
        <w:t>2. Chiunque cagiona, anche in maniera accidentale, il superamento dei limiti di cui al comma 1, lettera a), ovvero determina un pericolo concreto ed attuale di superamento dei limiti medesimi, e' tenuto a procedere a proprie spese agli interventi di messa in sicurezza, di bonifica e di ripristino ambientale delle aree inquinate e degli impianti dai quali deriva il pericolo di inquinamento. A tal fine:</w:t>
        <w:br/>
        <w:t>a) deve essere data immediata notifica al Comune, alla Provincia ed alla Regione territorialmente competenti, nonche' agli organi di controllo sanitario e ambientale, della situazione di inquinamento ovvero del pericolo concreto ed attuale di inquinamento del sito;</w:t>
        <w:br/>
        <w:t>b) entro le quarantotto ore successive alla notifica di cui alla lettera a) , deve essere data comunicazione al comune ed alla provincia ed alla Regione territorialmente competenti degli interventi di messa in sicurezza adottati per non aggravare la situazione di inquinamento o di pericolo di inquinamento, contenere gli effetti e ridurre il rischio sanitario ed ambientale;</w:t>
        <w:br/>
        <w:t xml:space="preserve">c) entro trenta giorni dall'evento che ha determinato l'inquinamento ovvero dalla individuazione della situazione di pericolo, deve essere presentato al Comune ed alla Regione il progetto di bonifica delle aree inquinate. </w:t>
      </w:r>
    </w:p>
    <w:p>
      <w:pPr>
        <w:pStyle w:val="NormaleWeb"/>
        <w:rPr/>
      </w:pPr>
      <w:r>
        <w:rPr/>
        <w:t xml:space="preserve">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e' alla Provincia ed alla Regione. </w:t>
      </w:r>
    </w:p>
    <w:p>
      <w:pPr>
        <w:pStyle w:val="NormaleWeb"/>
        <w:rPr/>
      </w:pPr>
      <w:r>
        <w:rPr/>
        <w:t xml:space="preserve">4. Il comune approva il progetto ed autorizza la realizzazione degli interventi previsti entro novanta giorni dalla data di presentazione del progetto medesimo e ne da' comunicazione alla Regione. L'autorizzazione indica le eventuali modifiche ed integrazioni del progetto presentato, ne fissa i tempi, anche intermedi, di esecuzione, e stabilisce le garanzie finanziarie che devono essere prestate a favore della Regione per la realizzazione e l'esercizio degli impianti previsti dal progetto di bonifica medesimo. Se l'intervento di bonifica e di messa in sicurezza riguarda un'area compresa nel territorio di piu' comuni il progetto e gli interventi sono approvati ed autorizzati dalla regione. </w:t>
      </w:r>
    </w:p>
    <w:p>
      <w:pPr>
        <w:pStyle w:val="NormaleWeb"/>
        <w:rPr/>
      </w:pPr>
      <w:r>
        <w:rPr/>
        <w:t xml:space="preserve">5. Entro sessanta giorni dalla data di presentazione del progetto di bonifica la Regione puo' richiedere al Comune che siano apportate modifiche ed integrazioni ovvero stabilite specifiche prescrizioni al progetto di bonifica. </w:t>
      </w:r>
    </w:p>
    <w:p>
      <w:pPr>
        <w:pStyle w:val="NormaleWeb"/>
        <w:rPr/>
      </w:pPr>
      <w:r>
        <w:rPr/>
        <w:t xml:space="preserve">6. Qualora la destinazione d'uso prevista dagli strumenti urbanistici in vigore imponga il rispetto di limiti di accettabilita' di contaminazione che non possono essere raggiunti neppure con l'applicazione delle migliori tecnologie disponibili a costi sopportabili, l'autorizzazione di cui al comma 4 puo' prescrivere l'adozione di misure di sicurezza volte ad impedire danni derivanti dall'inquinamento residuo, da attuarsi in via prioritaria con l'impiego di tecniche e di ingegneria ambientale, nonche' limitazioni temporanee o permanenti all'utilizzo dell'area bonificata rispetto alle previsioni degli strumenti urbanistici vigenti, ovvero particolari modalita' per l'utilizzo dell'area medesima. Tali prescrizioni comportano, ove occorra, variazione degli strumenti urbanistici e dei piani territoriali. </w:t>
      </w:r>
    </w:p>
    <w:p>
      <w:pPr>
        <w:pStyle w:val="NormaleWeb"/>
        <w:rPr/>
      </w:pPr>
      <w:r>
        <w:rPr/>
        <w:t xml:space="preserve">7. L'autorizzazione di cui al comma 4 costituisce variante urbanistica, comporta dichiarazione di pubblica utilita', di urgenza e di indifferibilita'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 </w:t>
      </w:r>
    </w:p>
    <w:p>
      <w:pPr>
        <w:pStyle w:val="NormaleWeb"/>
        <w:rPr/>
      </w:pPr>
      <w:r>
        <w:rPr/>
        <w:t xml:space="preserve">8. Il completamento degli interventi previsti dai progetti di cui al comma 2, lettera c) , e' attestato da apposita certificazione rilasciata dalla Provincia competente per territorio. </w:t>
      </w:r>
    </w:p>
    <w:p>
      <w:pPr>
        <w:pStyle w:val="NormaleWeb"/>
        <w:rPr/>
      </w:pPr>
      <w:r>
        <w:rPr/>
        <w:t xml:space="preserve">9. Qualora i responsabili non provvedano ovvero non siano individuabili, gli interventi di messa in sicurezza, di bonifica e di ripristino ambientale sono realizzati d'ufficio dal Comune territorialmente competente competente e ove questo non provveda dalla Regione, che si avvale anche di altri enti pubblici. Al fine di anticipare le somme per i predetti interventi le Regioni possono istituire appositi fondi di rotazione nell'ambito delle proprie disponibilita' di bilancio. </w:t>
      </w:r>
    </w:p>
    <w:p>
      <w:pPr>
        <w:pStyle w:val="NormaleWeb"/>
        <w:rPr/>
      </w:pPr>
      <w:r>
        <w:rPr/>
        <w:t xml:space="preserve">10. Gli interventi di messa in sicurezza, di bonifica e di ripristino ambientale costituiscono onere reale sulle aree inquinate di cui ai commi 2 e 3. L'onere reale deve essere indicato nel certificato di destinazione urbanistica ai sensi e per gli effetti dell'articolo 18, comma 2, della legge 28 febbraio 1985, n. 47. </w:t>
      </w:r>
    </w:p>
    <w:p>
      <w:pPr>
        <w:pStyle w:val="NormaleWeb"/>
        <w:rPr/>
      </w:pPr>
      <w:r>
        <w:rPr/>
        <w:t xml:space="preserve">11. Le spese sostenute per la messa in sicurezza, la bonifica e ed il ripristino ambientale delle aree inquinate di cui ai commi 2 e 3 sono assistite da privilegio speciale immobiliare sulle aree medesime, ai sensi e per gli effetti dell'articolo 2748, secondo comma, del codice civile. Detto privilegio si puo' esercitare anche in pregiudizio dei diritti acquistati dai terzi sull'immobile. </w:t>
      </w:r>
    </w:p>
    <w:p>
      <w:pPr>
        <w:pStyle w:val="NormaleWeb"/>
        <w:rPr/>
      </w:pPr>
      <w:r>
        <w:rPr/>
        <w:t>12. Le Regioni predispongono sulla base delle notifiche dei soggetti interessati ovvero degli accertamenti degli organi di controllo un'anagrafe dei siti da bonificare che individui:</w:t>
        <w:br/>
        <w:t>a) gli ambiti interessati, la caratterizzazione ed il livello degli inquinanti presenti;</w:t>
        <w:br/>
        <w:t>b) i soggetti cui compete l'intervento di bonifica;</w:t>
        <w:br/>
        <w:t>c) gli enti di cui la Regione intende avvalersi per l'esecuzione d'ufficio in caso di inadempienza dei soggetti obbligati;</w:t>
        <w:br/>
        <w:t xml:space="preserve">d) la stima degli oneri finanziari. </w:t>
      </w:r>
    </w:p>
    <w:p>
      <w:pPr>
        <w:pStyle w:val="NormaleWeb"/>
        <w:rPr/>
      </w:pPr>
      <w:r>
        <w:rPr/>
        <w:t xml:space="preserve">13. Nel caso in cui il mutamento di destinazione d'uso di un'area comporti l'applicazione dei limiti di accettabilita' di contaminazione piu' restrittivi, l'interessato deve procedere a proprie spese ai necessari interventi di bonifica sulla base di un apposito progetto che e' approvato dal Comune ai sensi di cui ai commi 4 e 6. L'accertamento dell'avvenuta bonifica e' effettuato, dalla Provincia ai sensi del comma 8. </w:t>
      </w:r>
    </w:p>
    <w:p>
      <w:pPr>
        <w:pStyle w:val="NormaleWeb"/>
        <w:rPr/>
      </w:pPr>
      <w:r>
        <w:rPr/>
        <w:t xml:space="preserve">14. I progetti relativi ad interventi di bonifica di interesse nazionale sono presentati al Ministero dell'ambiente ed approvati, ai sensi e per gli effetti delle disposizioni che precedono, con decreto del Ministro dell'ambiente, di concerto con i Ministri dell'industria, del commercio e dell'artigianato e della sanita', d'intesa con la Regione territorialmente competente. </w:t>
      </w:r>
    </w:p>
    <w:p>
      <w:pPr>
        <w:pStyle w:val="NormaleWeb"/>
        <w:rPr/>
      </w:pPr>
      <w:r>
        <w:rPr/>
        <w:t xml:space="preserve">15. I limiti, le procedure, i criteri generali di cui al comma 1 ed i progetti di cui al comma 14 relativi ad aree destinate alla produzione agricola e all'allevamento sono definiti ed approvati di concerto con il Ministero delle risorse agricole, alimentari e forestali. </w:t>
      </w:r>
    </w:p>
    <w:p>
      <w:pPr>
        <w:pStyle w:val="Normal"/>
        <w:jc w:val="center"/>
        <w:rPr/>
      </w:pPr>
      <w:r>
        <w:rPr/>
        <w:t>CAPO II</w:t>
        <w:br/>
        <w:t>COMPETENZE</w:t>
      </w:r>
    </w:p>
    <w:p>
      <w:pPr>
        <w:pStyle w:val="Normal"/>
        <w:jc w:val="center"/>
        <w:rPr/>
      </w:pPr>
      <w:r>
        <w:rPr/>
        <w:t>ART. 18</w:t>
        <w:br/>
        <w:t>(Competenze dello Stato)</w:t>
      </w:r>
    </w:p>
    <w:p>
      <w:pPr>
        <w:pStyle w:val="NormaleWeb"/>
        <w:rPr/>
      </w:pPr>
      <w:r>
        <w:rPr/>
        <w:t>1. Spettano allo Stato:</w:t>
        <w:br/>
        <w:t>a) le funzioni di indirizzo e coordinamento necessarie all'attuazione del presente decreto;</w:t>
        <w:br/>
        <w:t>b) la definizione dei criteri generali e delle metodologie per la gestione integrata dei rifiuti, nonche' l'individuazione dei fabbisogni per lo smaltimento dei rifiuti sanitari, anche al fine di ridurne la movimentazione;</w:t>
        <w:br/>
        <w:t>c) l'individuazione delle iniziative e delle misure per prevenire e limitare, anche mediante il ricorso a forme di deposito cauzionale sui beni immessi al consumo, la produzione dei rifiuti, nonche' per ridurre la pericolosita' degli stessi;</w:t>
        <w:br/>
        <w:t>d) l'individuazione dei flussi omogenei di produzione dei rifiuti con piu' elevato impatto ambientale, che presentano le maggiori difficolta' di smaltimento o particolari possibilita' di recupero sia per le sostanze impiegate nei prodotti base sia per la quantita' complessiva dei rifiuti medesimi;</w:t>
        <w:br/>
        <w:t>e) la definizione dei piani di settore per la riduzione, il riciclaggio, il recupero e l'ottimizzazione dei flussi di rifiuti;</w:t>
        <w:br/>
        <w:t>f) l'indicazione delle misure atte ad incoraggiare la razionalizzazione della raccolta, della cernita e del riciclaggio dei rifiuti;</w:t>
        <w:br/>
        <w:t>g) l'individuazione delle iniziative e delle azioni, anche economiche, per favorire il riciclaggio ed il recupero di materia prima dai rifiuti, nonche' per promuovere il mercato dei materiali recuperati dai rifiuti ed il loro impiego da parte della Pubblica Amministrazione e dei soggetti economici;</w:t>
        <w:br/>
        <w:t>h) l'individuazione degli obiettivi di qualita' dei servizi di gestione dei rifiuti;</w:t>
        <w:br/>
        <w:t>i) la determinazione dei criteri generali per la elaborazione dei piani regionali di cui all'articolo 22, ed il coordinamento dei piani stessi;</w:t>
        <w:br/>
        <w:t>l) l'indicazione dei criteri generali relativi alle caratteristiche delle aree non idonee alla localizzazione degli impianti di smaltimento dei rifiuti;</w:t>
        <w:br/>
        <w:t>m) l'indicazione dei criteri generali per l'organizzazione e l'attuazione della raccolta differenziata dei rifiuti urbani;</w:t>
        <w:br/>
        <w:t xml:space="preserve">n) la determinazione dei criteri generali e degli standard di bonifica dei siti inquinati, nonche' la determinazione dei criteri per individuare gli interventi di bonifica che, in relazione al rilievo dell'impatto sull'ambiente connesso all'estensione dell'area interessata, alla quantita' e pericolosita' degli inquinanti presenti, rivestono interesse nazionale. </w:t>
      </w:r>
    </w:p>
    <w:p>
      <w:pPr>
        <w:pStyle w:val="NormaleWeb"/>
        <w:rPr/>
      </w:pPr>
      <w:r>
        <w:rPr/>
        <w:t>2. Sono inoltre di competenza dello Stato:</w:t>
        <w:br/>
        <w:t>a) l'adozione delle norme tecniche per la gestione dei rifiuti, dei rifiuti pericolosi e di specifiche tipologie di rifiuti, nonche' delle norme e delle condizioni per l'applicazione delle procedure semplificate di cui agli articoli 31, 32 e 33;</w:t>
        <w:br/>
        <w:t>b) la determinazione e la disciplina delle attivita' di recupero dei prodotti di amianto e dei beni e dei prodotti contenenti amianto;</w:t>
        <w:br/>
        <w:t>c) la determinazione dei limiti di accettabilita' e delle caratteristiche chimiche, fisiche e biologiche di talune sostanze contenute nei rifiuti in relazione a specifiche utilizzazioni degli stessi;</w:t>
        <w:br/>
        <w:t>d) la determinazione dei criteri qualitativi e qualiquantitativi per l'assimilazione, ai fini della raccolta e dello smaltimento, dei rifiuti speciali ai rifiuti urbani;</w:t>
        <w:br/>
        <w:t>e) la definizione del modello e dei contenuti del formulario di identificazione di cui all'articolo 15, commi 1 e 5;</w:t>
        <w:br/>
        <w:t>f) la definizione dei metodi, delle procedure e degli standard per il campionamento e l'analisi dei rifiuti ;</w:t>
        <w:br/>
        <w:t>g) la determinazione dei requisiti soggettivi e delle capacita' tecniche e finanziarie per l'esercizio delle attivita' di gestione dei rifiuti;</w:t>
        <w:br/>
        <w:t>h) la riorganizzazione e la tenuta del Catasto Nazionale dei rifiuti;</w:t>
        <w:br/>
        <w:t>i) la regolamentazione del trasporto dei rifiuti e la definizione del formulario di cui all'articolo 15;</w:t>
        <w:br/>
        <w:t>l) l'individuazione delle tipologie di rifiuti che per comprovate ragioni tecniche, ambientali ed economiche possono essere smaltiti direttamente in discarica;</w:t>
        <w:br/>
        <w:t>m) l'adozione di un modello uniforme del registro di cui all'articolo 12 e la definizione delle modalita' di tenuta dello stesso, nonche' l'individuazione degli eventuali documenti sostitutivi del registro stesso;</w:t>
        <w:br/>
        <w:t>n) l'individuazione dei beni durevoli di cui all'articolo 44;</w:t>
        <w:br/>
        <w:t>o) l'aggiornamento degli allegati al presente decreto;</w:t>
        <w:br/>
        <w:t xml:space="preserve">p) l'adozione delle norme tecniche, delle modalita' e delle condizioni di utilizzo del prodotto ottenuto mediante compostaggio, con particolare riferimento all'utilizzo agronomico come fertilizzante, ai sensi della legge del 19 ottobre 1984, n. 748, e successive modifiche e integrazione, del prodotto di qualita' ottenuto mediante compostaggio da rifiuti organici selezionati alla fonte con raccolta differenziata. </w:t>
      </w:r>
    </w:p>
    <w:p>
      <w:pPr>
        <w:pStyle w:val="NormaleWeb"/>
        <w:rPr/>
      </w:pPr>
      <w:r>
        <w:rPr/>
        <w:t xml:space="preserve">3. Salvo che non sia diversamente disposto dal presente decreto, le funzioni di cui al comma 1 sono esercitate ai sensi della legge 23 agosto 1988, n. 400, su proposta del Ministro dell'ambiente, di concerto con i Ministri dell'industria, del commercio e dell'artigianato e della sanita', sentita la Conferenza permanente per i rapporti tra lo Stato, le Regioni e le Province autonome di Trento e Bolzano. </w:t>
      </w:r>
    </w:p>
    <w:p>
      <w:pPr>
        <w:pStyle w:val="NormaleWeb"/>
        <w:rPr/>
      </w:pPr>
      <w:r>
        <w:rPr/>
        <w:t xml:space="preserve">4. Salvo che non sia diversamente disposto dal presente decreto, le norme regolamentari e tecniche di cui al comma 2 sono adottate, ai sensi dell'articolo 17, comma 3, della legge 23 agosto 1988, n. 400, con decreti del Ministro dell'ambiente, di concerto con i Ministri dell'industria del commercio e dell'artigianato e della sanita, nonche', quando le predette norme riguardano i rifiuti agricoli ed il trasporto dei rifiuti, di concerto, rispettivamente, con i Ministri delle risorse agricole, alimentari e forestali e dei trasporti e della navigazione. </w:t>
      </w:r>
    </w:p>
    <w:p>
      <w:pPr>
        <w:pStyle w:val="Normal"/>
        <w:jc w:val="center"/>
        <w:rPr/>
      </w:pPr>
      <w:r>
        <w:rPr/>
        <w:t>ART. 19</w:t>
        <w:br/>
        <w:t>(Competenze delle regioni)</w:t>
      </w:r>
    </w:p>
    <w:p>
      <w:pPr>
        <w:pStyle w:val="NormaleWeb"/>
        <w:rPr/>
      </w:pPr>
      <w:r>
        <w:rPr/>
        <w:t>1. Sono di competenza delle regioni, nel rispetto dei principi previsti dalla normativa vigente e dal presente decreto:</w:t>
        <w:br/>
        <w:t>a) la predisposizione, l'adozione e l'aggiornamento, sentiti le province ed i comuni, dei piani regionali di gestione dei rifiuti di cui all'articolo 22;</w:t>
        <w:br/>
        <w:t>b) la regolamentazione delle attivita' di gestione dei rifiuti, ivi compresa la raccolta differenziata dei rifiuti urbani, anche pericolosi, con l'obiettivo prioritario della separazione dei rifiuti di provenienza alimentare, degli scarti di prodotti vegetali e animali, o comunque ad alto tasso di umidita', dai restanti rifiuti;</w:t>
        <w:br/>
        <w:t>c) l'elaborazione, l'approvazione e l'aggiornamento dei piani per la bonifica di aree inquinate;</w:t>
        <w:br/>
        <w:t>d) l'approvazione dei progetti di nuovi impianti per la gestione dei rifiuti, anche pericolosi, e l'autorizzazione alle modifiche degli impianti esistenti;</w:t>
        <w:br/>
        <w:t>e) l'autorizzazione all'esercizio delle operazioni di smaltimento e di recupero dei rifiuti, anche pericolosi;</w:t>
        <w:br/>
        <w:t>f) le attivita' in materia di spedizioni transfrontaliere dei rifiuti che il regolamento CEE n. 259/93 attribuisce alle autorita' competenti di spedizione e di destinazione;</w:t>
        <w:br/>
        <w:t>g) la delimitazione, in deroga all'ambito provinciale, degli ambiti ottimali per la gestione dei rifiuti urbani e assimilati;</w:t>
        <w:br/>
        <w:t>h) le linee guida ed i criteri per la predisposizione e l'approvazione dei progetti di bonifica e di messa in sicurezza, nonche' l'individuazione delle tipologie di progetti non soggetti ad autorizzazione;</w:t>
        <w:br/>
        <w:t>i) la promozione della gestione integrata dei rifiuti, intesa come il complesso delle attivita' volte ad ottimizzare il riutilizzo, il riciclaggio, il recupero e lo smaltimento dei rifiuti;</w:t>
        <w:br/>
        <w:t>l) l'incentivazione alla riduzione della produzione dei rifiuti ed al recupero degli stessi;</w:t>
        <w:br/>
        <w:t>m) la definizione dei contenuti della relazione da allegare alla comunicazione di cui agli articoli 31, 32 e 33;</w:t>
        <w:br/>
        <w:t xml:space="preserve">n) la definizione dei criteri per l'individuazione, da parte delle Province, delle aree non idonee alla localizzazione degli impianti di smaltimento e di recupero dei rifiuti. </w:t>
      </w:r>
    </w:p>
    <w:p>
      <w:pPr>
        <w:pStyle w:val="NormaleWeb"/>
        <w:rPr/>
      </w:pPr>
      <w:r>
        <w:rPr/>
        <w:t xml:space="preserve">2. Per l'esercizio delle funzioni di cui al comma 1 le regioni si avvalgono anche degli organismi individuati ai sensi del decreto- legge 4 dicembre 1993, n. 496, convertito, con modificazioni, dalla legge 21 gennaio 1994, n. 61. </w:t>
      </w:r>
    </w:p>
    <w:p>
      <w:pPr>
        <w:pStyle w:val="NormaleWeb"/>
        <w:rPr/>
      </w:pPr>
      <w:r>
        <w:rPr/>
        <w:t xml:space="preserve">3. Le regioni privilegiano la realizzazione di impianti di smaltimento e recupero dei rifiuti in aree industriali, compatibilmente con le caratteristiche delle aree medesime, incentivando le iniziative di autosmaltimento. Tale disposizione non si applica alle discariche. </w:t>
      </w:r>
    </w:p>
    <w:p>
      <w:pPr>
        <w:pStyle w:val="NormaleWeb"/>
        <w:rPr/>
      </w:pPr>
      <w:r>
        <w:rPr/>
        <w:t xml:space="preserve">4. Entro sei mesi dalla data di entrata in vigore del presente decreto le regioni emanano norme affinche' gli uffici pubblici coprano il fabbisogno annuale di carta con una quota di carta riciclata pari almeno al quaranta per cento del fabbisogno stesso. </w:t>
      </w:r>
    </w:p>
    <w:p>
      <w:pPr>
        <w:pStyle w:val="Normal"/>
        <w:jc w:val="center"/>
        <w:rPr/>
      </w:pPr>
      <w:r>
        <w:rPr/>
        <w:t>ART. 20</w:t>
        <w:br/>
        <w:t>(Competenze delle province)</w:t>
      </w:r>
    </w:p>
    <w:p>
      <w:pPr>
        <w:pStyle w:val="NormaleWeb"/>
        <w:rPr/>
      </w:pPr>
      <w:r>
        <w:rPr/>
        <w:t>1. In attuazione dell'articolo 14 della legge 8 giugno 1990, n. 142, alle province competono, in particolare:</w:t>
        <w:br/>
        <w:t>a) le funzioni amministrative concernenti la programmazione e l'organizzazione dello smaltimento dei rifiuti a livello provinciale;</w:t>
        <w:br/>
        <w:t>b) il controllo e la verifica degli interventi di bonifica e del monitoraggio ad essi conseguenti;</w:t>
        <w:br/>
        <w:t>c) il controllo periodico su tutte le attivita' di gestione dei rifiuti, ivi compreso l'accertamento delle violazioni del presente decreto;</w:t>
        <w:br/>
        <w:t>d) la verifica ed il controllo dei requisiti previsti per l'applicazione delle procedure semplificate di cui agli articoli 31, 32 e 33;</w:t>
        <w:br/>
        <w:t>e) l'individuazione, sulla base delle previsioni del piano territoriale di coordinamento di cui all'articolo 15, comma 2, della legge 8 giugno 1990, n. 142, ove gia' adottato, e delle previsioni di cui all'articolo 22, comma 3, lettera d), sentiti i comuni, delle zone idonee alla localizzazione degli impianti di smaltimento e di recupero dei rifiuti urbani, con indicazioni plurime per ogni tipo di impianto, nonche' delle zone non idonee alla localizzazione di impianti di smaltimento e recupero dei rifiuti;</w:t>
        <w:br/>
        <w:t>f) l'iscrizione delle imprese e degli enti sottoposti alle procedure semplificate di cui agli articoli 31, 32 e 33 ed i relativi controlli;</w:t>
        <w:br/>
        <w:t xml:space="preserve">g) l'organizzazione delle attivita' di raccolta differenziata dei rifiuti urbani e assimilati sulla base di ambiti territoriali ottimali delimitati ai sensi dell'articolo 23. </w:t>
      </w:r>
    </w:p>
    <w:p>
      <w:pPr>
        <w:pStyle w:val="NormaleWeb"/>
        <w:rPr/>
      </w:pPr>
      <w:r>
        <w:rPr/>
        <w:t xml:space="preserve">2. Per l'esercizio delle attivita' di controllo sulla gestione dei rifiuti le province possono avvalersi anche delle strutture di cui all'articolo 7, del decreto legislativo 30 dicembre 1992, n. 502, come sostituito dall'articolo 8 del decreto legislativo 7 dicembre 1993, n. 517, con le modalita' di cui al comma 3, nonche' degli organismi individuati ai sensi del decreto-legge 4 dicembre 1993, n. 496, convertito, con modificazioni, dalla legge 21 gennaio 1994, n. 61. </w:t>
      </w:r>
    </w:p>
    <w:p>
      <w:pPr>
        <w:pStyle w:val="NormaleWeb"/>
        <w:rPr/>
      </w:pPr>
      <w:r>
        <w:rPr/>
        <w:t xml:space="preserve">3. Ai fini dell'esercizio delle proprie funzioni le province possono altresi' avvalersi di organismi pubblici con specifiche esperienze e competenze tecniche in materia, con i quali stipulano apposite convenzioni. </w:t>
      </w:r>
    </w:p>
    <w:p>
      <w:pPr>
        <w:pStyle w:val="NormaleWeb"/>
        <w:rPr/>
      </w:pPr>
      <w:r>
        <w:rPr/>
        <w:t xml:space="preserve">4. Gli addetti al controllo sono autorizzati ad effettuare ispezioni, verifiche e prelievi di campioni all'interno di stabilimenti, impianti o imprese che producono o che svolgono attivita' di gestione dei rifiuti. Il segreto industriale non puo' essere opposto agli addetti al controllo, che sono tenuti all'obbligo della riservatezza ai sensi della normativa vigente. </w:t>
      </w:r>
    </w:p>
    <w:p>
      <w:pPr>
        <w:pStyle w:val="NormaleWeb"/>
        <w:rPr/>
      </w:pPr>
      <w:r>
        <w:rPr/>
        <w:t xml:space="preserve">5. Il personale appartenente al Nucleo Operativo Ecologico dell'Arma dei Carabinieri e' autorizzato ad effettuare le ispezioni e le verifiche necessarie ai fini dell'espletamento delle funzioni di cui all'articolo 8 della legge 8 luglio 1986, n. 349. Pestano ferme le altre disposizioni vigenti in materia di vigilanza e controllo. </w:t>
      </w:r>
    </w:p>
    <w:p>
      <w:pPr>
        <w:pStyle w:val="NormaleWeb"/>
        <w:rPr/>
      </w:pPr>
      <w:r>
        <w:rPr/>
        <w:t xml:space="preserve">6. Nell'ambito delle competenze di cui al comma 1, le Province sottopongono ad adeguati controlli periodici gli stabilimenti e le imprese che smaltiscono o recuperano rifiuti, curando, in particolare, i controlli sulle attivita' sottoposte alle procedure semplificate di cui agli articoli 31, 32 e 33, e che i controlli concernenti la raccolta ed il trasporto di rifiuti pericolosi riguardino, in primo luogo, l'origine e la destinazione dei rifiuti. </w:t>
      </w:r>
    </w:p>
    <w:p>
      <w:pPr>
        <w:pStyle w:val="Normal"/>
        <w:jc w:val="center"/>
        <w:rPr/>
      </w:pPr>
      <w:r>
        <w:rPr/>
        <w:t>ART. 21</w:t>
        <w:br/>
        <w:t>(Competenze dei comuni)</w:t>
      </w:r>
    </w:p>
    <w:p>
      <w:pPr>
        <w:pStyle w:val="NormaleWeb"/>
        <w:rPr/>
      </w:pPr>
      <w:r>
        <w:rPr/>
        <w:t xml:space="preserve">1. I comuni effettuano la gestione dei rifiuti urbani e dei rifiuti assimilati avviati allo smaltimento in regime di privativa nelle forme di cui alla legge 8 giugno 1990, n. 142, e dell'articolo 23. </w:t>
      </w:r>
    </w:p>
    <w:p>
      <w:pPr>
        <w:pStyle w:val="NormaleWeb"/>
        <w:rPr/>
      </w:pPr>
      <w:r>
        <w:rPr/>
        <w:t>2. I comuni disciplinano la gestione dei rifiuti urbani con appositi regolamenti che, nel rispetto dei principi di efficienza, efficacia ed economicita', stabiliscono in particolare:</w:t>
        <w:br/>
        <w:t>a) le disposizioni per assicurare la tutela igienico-sanitaria in tutte le fasi della gestione dei rifiuti urbani;</w:t>
        <w:br/>
        <w:t>b) le modalita' del servizio di raccolta e trasporto dei rifiuti urbani;</w:t>
        <w:br/>
        <w:t>c) le modalita' del conferimento, della raccolta differenziata e del trasporto dei rifiuti urbani al fine di garantire una distinta gestione delle diverse frazioni di rifiuti e promuovere il recupero degli stessi;</w:t>
        <w:br/>
        <w:t>d) le norme atte a garantire una distinta ed adeguata gestione dei rifiuti urbani pericolosi, e dei rifiuti da esumazione ed estumulazione di cui all'articolo 7, comma 2, lettera f);</w:t>
        <w:br/>
        <w:t>e) le disposizioni necessarie a ottimizzare le forme di conferimento, raccolta e trasporto dei rifiuti primari di imballaggio in sinergia con altre frazioni merceologiche, fissando standard minimi da rispettare;</w:t>
        <w:br/>
        <w:t>f) le modalita' di esecuzione della pesata dei rifiuti urbani prima di inviarli al recupero e allo smaltimento;</w:t>
        <w:br/>
        <w:t xml:space="preserve">g) l'assimilazione per qualita' e quantita' dei rifiuti speciali non pericolosi ai rifiuti urbani ai fini della raccolta e dello smaltimento sulla base dei criteri fissati ai sensi dell'articolo 18, comma 2, lettera d).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trade marittime e lacuali e sulle rive dei corsi d'acqua. </w:t>
      </w:r>
    </w:p>
    <w:p>
      <w:pPr>
        <w:pStyle w:val="NormaleWeb"/>
        <w:rPr/>
      </w:pPr>
      <w:r>
        <w:rPr/>
        <w:t xml:space="preserve">3. E', inoltre, di competenza dei comuni l'approvazione dei progetti di bonifica dei siti inquinati. </w:t>
      </w:r>
    </w:p>
    <w:p>
      <w:pPr>
        <w:pStyle w:val="NormaleWeb"/>
        <w:rPr/>
      </w:pPr>
      <w:r>
        <w:rPr/>
        <w:t xml:space="preserve">4. Nell'attivita' di gestione dei rifiuti urbani, i comuni si possono avvalere della collaborazione delle associazioni di volontariato e della partecipazione dei cittadini e delle loro associazioni. </w:t>
      </w:r>
    </w:p>
    <w:p>
      <w:pPr>
        <w:pStyle w:val="NormaleWeb"/>
        <w:rPr/>
      </w:pPr>
      <w:r>
        <w:rPr/>
        <w:t xml:space="preserve">5. I comuni possono istituire, nelle forme previste dalla legge 8 giugno 1990, n.142, e successive modificazioni, servizi integrativi per la gestione dei rifiuti speciali non assimilati ai rifiuti urbani. </w:t>
      </w:r>
    </w:p>
    <w:p>
      <w:pPr>
        <w:pStyle w:val="NormaleWeb"/>
        <w:rPr/>
      </w:pPr>
      <w:r>
        <w:rPr/>
        <w:t xml:space="preserve">6. I comuni sono tenuti a fornire alla regione ed alla provincia tutte le informazioni sulla gestione dei rifiuti urbani dalle stesse richieste. </w:t>
      </w:r>
    </w:p>
    <w:p>
      <w:pPr>
        <w:pStyle w:val="NormaleWeb"/>
        <w:rPr/>
      </w:pPr>
      <w:r>
        <w:rPr/>
        <w:t xml:space="preserve">7. La privativa di cui al comma 1 non si applica alle attivita' di recupero dei rifiuti che rientrino nell'accordo di programma di cui all'articolo 22, comma 11, ed alle attivita' di recupero dei rifiuti assimilati. </w:t>
      </w:r>
    </w:p>
    <w:p>
      <w:pPr>
        <w:pStyle w:val="NormaleWeb"/>
        <w:rPr/>
      </w:pPr>
      <w:r>
        <w:rPr/>
        <w:t xml:space="preserve">8. Sono fatte salve le disposizioni di cui all'articolo 6, comma 1, della legge 28 gennaio 1994, n 84, e relativi decreti attuativi. </w:t>
      </w:r>
    </w:p>
    <w:p>
      <w:pPr>
        <w:pStyle w:val="Normal"/>
        <w:jc w:val="center"/>
        <w:rPr/>
      </w:pPr>
      <w:r>
        <w:rPr/>
        <w:t>CAPO III</w:t>
        <w:br/>
        <w:t>PIANI DI GESTIONE DEI RIFIUTI</w:t>
      </w:r>
    </w:p>
    <w:p>
      <w:pPr>
        <w:pStyle w:val="Normal"/>
        <w:jc w:val="center"/>
        <w:rPr/>
      </w:pPr>
      <w:r>
        <w:rPr/>
        <w:t>ART. 22</w:t>
        <w:br/>
        <w:t>(Piani regionali)</w:t>
      </w:r>
    </w:p>
    <w:p>
      <w:pPr>
        <w:pStyle w:val="NormaleWeb"/>
        <w:rPr/>
      </w:pPr>
      <w:r>
        <w:rPr/>
        <w:t xml:space="preserve">1. Le regioni, sentite le province ed i comuni, nel rispetto dei principi e delle finalita' di cui agli articoli 1, 2, 3, 4 e 5, ed in conformita' ai criteri stabiliti dal presente articolo, predispongono piani regionali di gestione dei rifiuti assicurando adeguata pubblicita' e la massima partecipazione dei cittadini, ai sensi dell'articolo 25 della legge 7 agosto 1990, n. 241. </w:t>
      </w:r>
    </w:p>
    <w:p>
      <w:pPr>
        <w:pStyle w:val="NormaleWeb"/>
        <w:rPr/>
      </w:pPr>
      <w:r>
        <w:rPr/>
        <w:t xml:space="preserve">2. I piani regionali di gestione dei rifiuti promuovono la riduzione delle quantita', dei volumi e della pericolosita' dei rifiuti. </w:t>
      </w:r>
    </w:p>
    <w:p>
      <w:pPr>
        <w:pStyle w:val="NormaleWeb"/>
        <w:rPr/>
      </w:pPr>
      <w:r>
        <w:rPr/>
        <w:t>3. Il piano regionale di gestione dei rifiuti prevede inoltre:</w:t>
        <w:br/>
        <w:t>a) le condizioni ed i criteri tecnici in base ai quali, nel rispetto delle disposizioni vigenti in materia, gli impianti per la gestione dei rifiuti, ad eccezione delle discariche, possono essere localizzati nelle aree destinate ad insediamenti produttivi;</w:t>
        <w:br/>
        <w:t>b) la tipologia ed il complesso degli impianti di smaltimento e di recupero dei rifiuti urbani da realizzare nella regione, tenendo conto dell'obiettivo di assicurare la gestione dei rifiuti urbani non pericolosi all'interno degli ambiti territoriali ottimali di cui all'articolo 23, nonche' dell'offerta di smaltimento e di recupero da parte del sistema industriale;</w:t>
        <w:br/>
        <w:t>c) il complesso delle attivita' e dei fabbisogni degli impianti necessari a garantire la gestione dei rifiuti urbani secondo criteri di efficienza e di economicita', e l'autosufficienza della gestione dei rifiuti urbani non pericolosi all'interno di ciascuno degli ambiti territoriali ottimali di cui all'articolo 23, nonche' ad assicurare lo smaltimento dei rifiuti speciali in luoghi prossimi a quelli di produzione al fine di favorire la riduzione della movimentazione di rifiuti;</w:t>
        <w:br/>
        <w:t>d) la stima dei costi delle operazioni di recupero e di smaltimento;</w:t>
        <w:br/>
        <w:t>e) i criteri per l'individuazione, da parte delle Province, delle aree non idonee alla localizzazione degli impianti di smaltimento dei rifiuti;</w:t>
        <w:br/>
        <w:t>f) le iniziative dirette a limitare la produzione dei rifiuti ed a favorire il riutilizzo, il riciclaggio ed il recupero dei rifiuti;</w:t>
        <w:br/>
        <w:t>g) le iniziative dirette a favorire il recupero dai rifiuti di materiali e di energia;</w:t>
        <w:br/>
        <w:t xml:space="preserve">h) le misure atte a promuovere la regionalizzazione della raccolta, della cernita e dello smaltimento dei rifiuti urbani. </w:t>
      </w:r>
    </w:p>
    <w:p>
      <w:pPr>
        <w:pStyle w:val="NormaleWeb"/>
        <w:rPr/>
      </w:pPr>
      <w:r>
        <w:rPr/>
        <w:t xml:space="preserve">4. Il piano regionale di gestione dei rifiuti e' coordinato con gli altri piani di competenza regionale previsti dalla normativa vigente, ove adottati. </w:t>
      </w:r>
    </w:p>
    <w:p>
      <w:pPr>
        <w:pStyle w:val="NormaleWeb"/>
        <w:rPr/>
      </w:pPr>
      <w:r>
        <w:rPr/>
        <w:t>5. Costituiscono parte integrante del piano regionale i piani per la bonifica delle aree inquinate che devono prevedere:</w:t>
        <w:br/>
        <w:t>a) l'ordine di priorita' degli interventi;</w:t>
        <w:br/>
        <w:t>b) l'individuazione dei siti da bonificare e delle caratteristiche generali degli inquinamenti presenti;</w:t>
        <w:br/>
        <w:t>c) le modalita' degli interventi di bonifica e risanamento ambientale, che privilegino prioritariamente l'impiego di materiali provenienti da attivita' di recupero di rifiuti urbani;</w:t>
        <w:br/>
        <w:t>d) la stima degli oneri finanziari;</w:t>
        <w:br/>
        <w:t xml:space="preserve">e) le modalita' di smaltimento dei materiali da asportare. </w:t>
      </w:r>
    </w:p>
    <w:p>
      <w:pPr>
        <w:pStyle w:val="NormaleWeb"/>
        <w:rPr/>
      </w:pPr>
      <w:r>
        <w:rPr/>
        <w:t xml:space="preserve">6. L'approvazione del piano regionale o il suo adeguamento e' condizione necessaria per accedere ai finanziamenti nazionali. </w:t>
      </w:r>
    </w:p>
    <w:p>
      <w:pPr>
        <w:pStyle w:val="NormaleWeb"/>
        <w:rPr/>
      </w:pPr>
      <w:r>
        <w:rPr/>
        <w:t xml:space="preserve">7. La regione approva o adegua il piano entro un anno dalla data di entrata in vigore del presente decreto; in attesa restano in vigore i piani regionali vigenti. </w:t>
      </w:r>
    </w:p>
    <w:p>
      <w:pPr>
        <w:pStyle w:val="NormaleWeb"/>
        <w:rPr/>
      </w:pPr>
      <w:r>
        <w:rPr/>
        <w:t xml:space="preserve">8. In caso di inutile decorso del termine di cui al comma 7 e di accertata inattivita', il Ministro dell'ambiente diffida gli organi regionali competenti ad adempiere entro un congruo termine e, in caso di protrazione dell'inerzia, adotta, in via sostitutiva, i provvedimenti necessari alla elaborazione del piano regionale. </w:t>
      </w:r>
    </w:p>
    <w:p>
      <w:pPr>
        <w:pStyle w:val="NormaleWeb"/>
        <w:rPr/>
      </w:pPr>
      <w:r>
        <w:rPr/>
        <w:t xml:space="preserve">9. Qualora le autorita' competenti non realizzino gli interventi previsti dal piano regionale nei termini e con le modalita' stabiliti, il Ministro dell'ambiente diffida le autorita' inadempienti a provvedere entro un termine non inferiore a 180 giorni. Decorso inutilmente detto termine, il Ministro dell'ambiente puo' adottare, in via sostitutiva, tutti i provvedimenti necessari ed idonei per l'attuazione degli interventi contenuti nel piano. A tal fine puo' avvalersi anche di commissari delegati. </w:t>
      </w:r>
    </w:p>
    <w:p>
      <w:pPr>
        <w:pStyle w:val="NormaleWeb"/>
        <w:rPr/>
      </w:pPr>
      <w:r>
        <w:rPr/>
        <w:t>10. I provvedimenti di cui al comma 9 possono riguardare interventi finalizzati a:</w:t>
        <w:br/>
        <w:t>a) attuare la raccolta differenziata dei rifiuti;</w:t>
        <w:br/>
        <w:t>b) provvedere al reimpiego, al recupero e al riciclaggio degli imballaggi conferiti al servizio pubblico;</w:t>
        <w:br/>
        <w:t>c) introdurre sistemi di deposito cauzionale obbligatorio sui contenitori;</w:t>
        <w:br/>
        <w:t>d) favorire operazioni di trattamento dei rifiuti urbani ai fini del riciclaggio e recupero degli stessi;</w:t>
        <w:br/>
        <w:t xml:space="preserve">e) favorire la realizzazione e l'utilizzo di impianti per il recupero dei rifiuti solidi urbani. </w:t>
      </w:r>
    </w:p>
    <w:p>
      <w:pPr>
        <w:pStyle w:val="NormaleWeb"/>
        <w:rPr/>
      </w:pPr>
      <w:r>
        <w:rPr/>
        <w:t>11. Sulla base di appositi accordi di programma stipulati con il Ministro dell'ambiente, di concerto con il Ministro dell'industria, del commercio e dell'artigianato, d'intesa con la regione, possono essere autorizzati, ai sensi degli articoli 31 e 33, la costruzione e l'esercizio all'interno di insediamenti industriali esistenti di impianti per il recupero di rifiuti urbani non previsti dal piano regionale qualora ricorrano le seguenti condizioni:</w:t>
        <w:br/>
        <w:t>a) siano riciclati e recuperati come materia prima rifiuti provenienti da raccolta differenziata, sia prodotto compost da rifiuti oppure sia utilizzato combustibile da rifiuti;</w:t>
        <w:br/>
        <w:t>b) siano rispettate le norme tecniche di cui agli articoli 31 e 33;</w:t>
        <w:br/>
        <w:t>c) siano utilizzate le migliori tecnologie di tutela dell'ambiente;</w:t>
        <w:br/>
        <w:t xml:space="preserve">d) sia garantita una diminuzione delle emissioni inquinanti. </w:t>
      </w:r>
    </w:p>
    <w:p>
      <w:pPr>
        <w:pStyle w:val="Normal"/>
        <w:jc w:val="center"/>
        <w:rPr/>
      </w:pPr>
      <w:r>
        <w:rPr/>
        <w:t>ART. 23</w:t>
        <w:br/>
        <w:t>(Gestione dei rifiuti urbani in ambiti territoriali ottimali)</w:t>
      </w:r>
    </w:p>
    <w:p>
      <w:pPr>
        <w:pStyle w:val="NormaleWeb"/>
        <w:rPr/>
      </w:pPr>
      <w:r>
        <w:rPr/>
        <w:t xml:space="preserve">1. Salvo diversa disposizione stabilita con legge regionale, gli ambiti territoriali ottimali per la gestione dei rifiuti urbani sono le Province. In tali ambiti territoriali ottimali le Province assicurano una gestione unitaria dei rifiuti urbani e predispongono piani di gestione dei rifiuti, sentiti i Comuni, in applicazione degli indirizzi e delle prescrizioni del presente decreto. </w:t>
      </w:r>
    </w:p>
    <w:p>
      <w:pPr>
        <w:pStyle w:val="NormaleWeb"/>
        <w:rPr/>
      </w:pPr>
      <w:r>
        <w:rPr/>
        <w:t xml:space="preserve">2. Per esigenze tecniche o di efficienza nella gestione dei rifiuti urbani, le Province possono autorizzare gestioni anche a livello sub-provinciale purche', anche in tali ambiti territoriali sia superata la frammentazione della gestione. </w:t>
      </w:r>
    </w:p>
    <w:p>
      <w:pPr>
        <w:pStyle w:val="NormaleWeb"/>
        <w:rPr/>
      </w:pPr>
      <w:r>
        <w:rPr/>
        <w:t xml:space="preserve">3. I comuni di ciascun ambito territoriale ottimale di cui al comma 1, entro il termine perentorio di sei mesi dalla delimitazione dell'ambito medesimo, organizzano la gestione dei rifiuti urbani secondo criteri di efficienza, di efficacia e di economicita'. </w:t>
      </w:r>
    </w:p>
    <w:p>
      <w:pPr>
        <w:pStyle w:val="NormaleWeb"/>
        <w:rPr/>
      </w:pPr>
      <w:r>
        <w:rPr/>
        <w:t xml:space="preserve">4. I comuni provvedono alla gestione dei rifiuti urbani mediante le forme, anche obbligatorie, previste dalla legge 8 giugno 1990, n. 142, come integrata dall'articolo 12 della legge 23 dicembre 1992, n. 498. </w:t>
      </w:r>
    </w:p>
    <w:p>
      <w:pPr>
        <w:pStyle w:val="NormaleWeb"/>
        <w:rPr/>
      </w:pPr>
      <w:r>
        <w:rPr/>
        <w:t xml:space="preserve">5. Per le finalita' di cui ai commi 1, 2 e 3 le province , entro il termine di dodici mesi dalla data di entrata in vigore del presente decreto, disciplinano, ai sensi della legge 8 giugno 1990, n. 142, e successive modificazioni, le forme ed i modi della cooperazione tra gli enti locali ricadenti nel medesimo ambito ottimale. Nei casi in cui la forma di cooperazione sia attuata per gli effetti dell'articolo 24 della legge 8 giugno 1990, n. 142, le province individuano gli enti locali partecipanti, l'ente locale responsabile del coordinamento, gli adempimenti ed i termini previsti per l'assicurazione delle convenzioni di cui all'articolo 24, comma 1, della legge 8 giugno 1990, n. 142. Dette convenzioni determinano in particolare le procedure che dovranno essere adottate per l'assegnazione del servizio di gestione dei rifiuti, le forme di vigilanza e di controllo, nonche' gli altri elementi indicati all'articolo 24, comma 2, della legge 8 giugno 1990, n. 142. Decorso inutilmente il predetto termine le regioni e le province autonome provvedono in sostituzione degli enti inadempienti. </w:t>
      </w:r>
    </w:p>
    <w:p>
      <w:pPr>
        <w:pStyle w:val="Normal"/>
        <w:jc w:val="center"/>
        <w:rPr/>
      </w:pPr>
      <w:r>
        <w:rPr/>
        <w:t>ART. 24</w:t>
        <w:br/>
        <w:t>(Contributo per lo smaltimento di rifiuti in discarica)</w:t>
      </w:r>
    </w:p>
    <w:p>
      <w:pPr>
        <w:pStyle w:val="NormaleWeb"/>
        <w:rPr/>
      </w:pPr>
      <w:r>
        <w:rPr/>
        <w:t>1. In ogni ambito territoriale ottimale deve essere assicurata una raccolta differenziata dei rifiuti urbani pari alle seguenti percentuali minime di rifiuti prodotti:</w:t>
        <w:br/>
        <w:t>a) 15% entro due anni dalla data di entrata in vigore del presente decreto;</w:t>
        <w:br/>
        <w:t>b) 25% entro quattro anni dalla data di entrata in vigore del presente decreto;</w:t>
        <w:br/>
        <w:t xml:space="preserve">c) 35% a partire dal sesto anno successivo alla data di entrata in vigore del presente decreto. </w:t>
      </w:r>
    </w:p>
    <w:p>
      <w:pPr>
        <w:pStyle w:val="NormaleWeb"/>
        <w:rPr/>
      </w:pPr>
      <w:r>
        <w:rPr/>
        <w:t xml:space="preserve">2. Il coefficiente di correzione di cui all'articolo 3, comma 29, della legge 28 dicembre 1995, n. 549, e' determinato anche in relazione al conseguimento degli obiettivi di cui al comma 1. </w:t>
      </w:r>
    </w:p>
    <w:p>
      <w:pPr>
        <w:pStyle w:val="Normal"/>
        <w:jc w:val="center"/>
        <w:rPr/>
      </w:pPr>
      <w:r>
        <w:rPr/>
        <w:t>ART. 25</w:t>
        <w:br/>
        <w:t>(Accordi e contratti di programma, incentivi)</w:t>
      </w:r>
    </w:p>
    <w:p>
      <w:pPr>
        <w:pStyle w:val="NormaleWeb"/>
        <w:rPr/>
      </w:pPr>
      <w:r>
        <w:rPr/>
        <w:t>1. Ai fini dell'attuazione dei principi e degli obiettivi stabiliti dal presente decreto, il Ministro dell'ambiente, di concerto con il Ministro dell'industria, del commercio e dell'artigianato, puo' stipulare appositi accordi e contratti di programma con enti pubblici o con le imprese maggiormente presenti sul mercato o con le associazioni di categoria. Gli accordi ed i contratti di programma hanno ad oggetto, in particolare:</w:t>
        <w:br/>
        <w:t>a) l'attuazione di specifici piani di settore di riduzione, recupero e ottimizzazione dei flussi di rifiuti;</w:t>
        <w:br/>
        <w:t>b) la sperimentazione, la promozione, l'attuazione e lo sviluppo di processi produttivi e di tecnologie pulite idonei a prevenire o ridurre la produzione dei rifiuti e la loro pericolosita', e ad ottimizzare il recupero dei rifiuti stessi;</w:t>
        <w:br/>
        <w:t>c) lo sviluppo di innovazioni nei sistemi produttivi per favorire metodi di produzione di beni con impiego di materiali meno inquinanti e comunque riciclabili;</w:t>
        <w:br/>
        <w:t>d) le modifiche del ciclo produttivo e la riprogettazione di componenti, macchine e strumenti di controllo;</w:t>
        <w:br/>
        <w:t>e) la sperimentazione, la promozione e la produzione di beni progettati, confezionati e messi in commercio in modo da ridurre la quantita' e la pericolosita' dei rifiuti e i rischi di inquinamento;</w:t>
        <w:br/>
        <w:t>f) la sperimentazione, la promozione e l'attuazione di attivita' di riutilizzo, riciclaggio e recupero di rifiuti;</w:t>
        <w:br/>
        <w:t>g) l'adozione di tecniche per il reimpiego ed il riciclaggio dei rifiuti nell'impianto di produzione;</w:t>
        <w:br/>
        <w:t>h) lo sviluppo di tecniche appropriate e di sistemi di controllo per l'eliminazione dei rifiuti e delle sostanze pericolose contenute nei rifiuti;</w:t>
        <w:br/>
        <w:t>i) l'impiego da parte dei soggetti economici e dei soggetti pubblici dei materiali recuperati dalla raccolta differenziata dei rifiuti urbani;</w:t>
        <w:br/>
        <w:t xml:space="preserve">l) l'impiego di sistemi di controllo del recupero e della riduzione di rifiuti. </w:t>
      </w:r>
    </w:p>
    <w:p>
      <w:pPr>
        <w:pStyle w:val="NormaleWeb"/>
        <w:rPr/>
      </w:pPr>
      <w:r>
        <w:rPr/>
        <w:t>2. Il Ministro dell'ambiente, di concerto con il Ministro dell'Industria del commercio e dell'artigianato, puo' altresi' stipulare appositi accordi e contratti di programma con le imprese maggiormente presenti sul mercato nazionale e con le associazioni di categoria per:</w:t>
        <w:br/>
        <w:t>a) promuovere e favorire l'utilizzo di sistemi di eco-label e di eco-audit;</w:t>
        <w:br/>
        <w:t xml:space="preserve">b) attuare programmi di ritiro dei beni di consumo al termine del loro ciclo di utilita' ai fini del riutilizzo, del riciclaggio e del recupero di materia prima, anche mediante procedure semplificate per la raccolta ed il trasporto dei rifiuti, le quali devono comunque garantire un elevato livello di protezione dell'ambiente. </w:t>
      </w:r>
    </w:p>
    <w:p>
      <w:pPr>
        <w:pStyle w:val="NormaleWeb"/>
        <w:rPr/>
      </w:pPr>
      <w:r>
        <w:rPr/>
        <w:t xml:space="preserve">3. I predetti accordi sono stipulati di concerto con il Ministro delle risorse agricole, alimentari e forestali qualora riguardino attivita' collegate alla produzione agricola. </w:t>
      </w:r>
    </w:p>
    <w:p>
      <w:pPr>
        <w:pStyle w:val="NormaleWeb"/>
        <w:rPr/>
      </w:pPr>
      <w:r>
        <w:rPr/>
        <w:t xml:space="preserve">4. Il programma triennale di tutela dell'ambiente di cui alla legge 28 agosto 1989, n. 305, individua le risorse finanziarie da destinarsi, sulla base di apposite disposizioni legislative di finanziamento, agli accordi ed ai contratti di programma di cui ai commi 1 e 2, e fissa le modalita' di stipula dei medesimi. </w:t>
      </w:r>
    </w:p>
    <w:p>
      <w:pPr>
        <w:pStyle w:val="Normal"/>
        <w:jc w:val="center"/>
        <w:rPr/>
      </w:pPr>
      <w:r>
        <w:rPr/>
        <w:t>ART. 26</w:t>
        <w:br/>
        <w:t>(Osservatorio nazionale sui rifiuti)</w:t>
      </w:r>
    </w:p>
    <w:p>
      <w:pPr>
        <w:pStyle w:val="NormaleWeb"/>
        <w:rPr/>
      </w:pPr>
      <w:r>
        <w:rPr/>
        <w:t>1. Al fine di garantire l'attuazione delle norme di cui al presente decreto legislativo, con particolare riferimento alla prevenzione della produzione della quantita' e della pericolosita' dei rifiuti ed all'efficacia, all'efficienza ed all'economicita' della gestione dei rifiuti, degli imballaggi e dei rifiuti di imballaggio, nonche' alla tutela della salute pubblica e dell'ambiente, e' istituito, presso il Ministero dell'ambiente, l'Osservatorio nazionale sui rifiuti, in appresso denominato Osservatorio. L'Osservatorio svolge, in particolare, le seguenti funzioni:</w:t>
        <w:br/>
        <w:t>a) vigila sulla gestione dei rifiuti, degli imballaggi e dei rifiuti di imballaggio;</w:t>
        <w:br/>
        <w:t>b) provvede all'elaborazione ed all'aggiornamento permanente di criteri e specifici obiettivi d'azione, nonche' alla definizione ed all'aggiornamento permanente di un quadro di riferimento sulla prevenzione e sulla gestione dei rifiuti;</w:t>
        <w:br/>
        <w:t>c) esprime il proprio parere sul Programma generale di prevenzione di cui all'articolo 42 e lo trasmette per l'adozione definitiva al Ministro dell'ambiente ed al Ministro dell'industria, del commercio e dell'artigianato;</w:t>
        <w:br/>
        <w:t>d) predispone il Programma generale di prevenzione di cui all'articolo 42 qualora il Consorzio Nazionale Imballaggi non provveda nei termini previsti;</w:t>
        <w:br/>
        <w:t>e) verifica l'attuazione del Programma Generale di cui all'articolo 42 ed il raggiungimento degli obiettivi di recupero e di riciclaggio;</w:t>
        <w:br/>
        <w:t>f) verifica i costi di recupero e smaltimento;</w:t>
        <w:br/>
        <w:t>g) elabora il metodo normalizzato di cui all'articolo 49, comma 5, e lo trasmette per l'approvazione al Ministro dell'ambiente ed al Ministro dell'industria, del commercio e dell'artigianato;</w:t>
        <w:br/>
        <w:t>h) verifica livelli di qualita' dei servizi erogati;</w:t>
        <w:br/>
        <w:t xml:space="preserve">i) predispone un rapporto annuale sulla gestione dei rifiuti, degli imballaggi e dei rifiuti di imballaggio e ne cura la trasmissione ai Ministri dell'ambiente, dell'industria, del commercio e dell'artigianato e della sanita'. </w:t>
      </w:r>
    </w:p>
    <w:p>
      <w:pPr>
        <w:pStyle w:val="NormaleWeb"/>
        <w:rPr/>
      </w:pPr>
      <w:r>
        <w:rPr/>
        <w:t>2. L'Osservatorio e' costituito con decreto del Ministro dell'ambiente, di concerto con il Ministro dell'industria del commercio e dell'artigianato, ed e' composto da sette membri, scelti tra persone esperte in materia, di cui:</w:t>
        <w:br/>
        <w:t>a) tre designati dal Ministro dell'ambiente, di cui uno con funzioni di Presidente;</w:t>
        <w:br/>
        <w:t>b) due designati dal Ministro dell'industria, di cui uno con funzioni di vice-presidente;</w:t>
        <w:br/>
        <w:t>c) uno designato dal Ministro della sanita';</w:t>
        <w:br/>
        <w:t xml:space="preserve">d) uno designato dal Ministro delle risorse agricole, alimentari e forestali. </w:t>
      </w:r>
    </w:p>
    <w:p>
      <w:pPr>
        <w:pStyle w:val="NormaleWeb"/>
        <w:rPr/>
      </w:pPr>
      <w:r>
        <w:rPr/>
        <w:t xml:space="preserve">3. I membri durano in carica cinque anni. Il trattamento economico spettante ai membri dell'Osservatorio e' determinato con decreto del Ministro del tesoro, di concerto con il Ministro dell'ambiente ed il Ministro dell'industria, del commercio e dell'artigianato. </w:t>
      </w:r>
    </w:p>
    <w:p>
      <w:pPr>
        <w:pStyle w:val="NormaleWeb"/>
        <w:rPr/>
      </w:pPr>
      <w:r>
        <w:rPr/>
        <w:t xml:space="preserve">4. Con decreto del Ministro dell'ambiente, di concerto con i Ministri dell'industria, del commercio e dell'artigianato e della Sanita', da emanarsi entro sei mesi dalla data di entrata in vigore del presente decreto, sono definite le modalita' organizzative e di funzionamento dell'Osservatorio e della Segreteria tecnica. </w:t>
      </w:r>
    </w:p>
    <w:p>
      <w:pPr>
        <w:pStyle w:val="NormaleWeb"/>
        <w:rPr/>
      </w:pPr>
      <w:r>
        <w:rPr/>
        <w:t xml:space="preserve">5. All'onere derivante dalla costituzione e dal funzionamento dell'Osservatorio e della segreteria tecnica pari a lire due miliardi, aggiornate annualmente in relazione al tasso di inflazione, provvede il Consorzio Nazionale Imballaggi di cui all'articolo 41 con un contributo di pari importo a carico dei consorziati. Dette somme sono versate dal Comitato Nazionale Imballaggi all'entrata del bilancio dello Stato per essere riassegnate con decreto del Ministro del tesoro ad apposito capitolo dello stato di Previsione del Ministero dell'ambiente. Le spese per il funzionamento del predetto Osservatorio sono subordinate alle entrate. </w:t>
      </w:r>
    </w:p>
    <w:p>
      <w:pPr>
        <w:pStyle w:val="Normal"/>
        <w:jc w:val="center"/>
        <w:rPr/>
      </w:pPr>
      <w:r>
        <w:rPr/>
        <w:t>CAPO IV</w:t>
        <w:br/>
        <w:t>AUTORIZZAZIONI E ISCRIZIONI</w:t>
      </w:r>
    </w:p>
    <w:p>
      <w:pPr>
        <w:pStyle w:val="Normal"/>
        <w:jc w:val="center"/>
        <w:rPr/>
      </w:pPr>
      <w:r>
        <w:rPr/>
        <w:t>ART. 27</w:t>
        <w:br/>
        <w:t>(Approvazione del progetto e autorizzazione alla realizzazione degli impianti di smaltimento e di recupero dei rifiuti)</w:t>
      </w:r>
    </w:p>
    <w:p>
      <w:pPr>
        <w:pStyle w:val="NormaleWeb"/>
        <w:rPr/>
      </w:pPr>
      <w:r>
        <w:rPr/>
        <w:t xml:space="preserve">1. I soggetti che intendono realizza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e di sicurezza sul lavoro, e di igiene pubblica. Ove l'impianto debba essere sottoposto alla procedura di valutazione di impatto ambientale statale ai sensi della normativa vigente, alla domanda e' altresi' allegata la comunicazione del progetto all'autorita' competente ai predetti fini ed il termine di cui al comma 3 resta sospeso fino all'acquisizione della pronuncia sulla compatibilita' ambientale ai sensi dell'articolo 6, comma 4, della legge 8 luglio 1986, n. 349, e successive modifiche ed integrazioni. </w:t>
      </w:r>
    </w:p>
    <w:p>
      <w:pPr>
        <w:pStyle w:val="NormaleWeb"/>
        <w:rPr/>
      </w:pPr>
      <w:r>
        <w:rPr/>
        <w:t xml:space="preserve">2. Entro trenta giorni dal ricevimento della domanda di cui al comma 1, la regione nomina un responsabile del procedimento e convoca una apposita conferenza cui partecipano i responsabili degli uffici regionali competenti, e i rappresentanti degli enti locali interessati. Alla conferenza e' invitato a partecipare anche il richiedente l'autorizzazione o un suo rappresentante al fine di acquisire informazioni e chiarimenti. </w:t>
      </w:r>
    </w:p>
    <w:p>
      <w:pPr>
        <w:pStyle w:val="NormaleWeb"/>
        <w:rPr/>
      </w:pPr>
      <w:r>
        <w:rPr/>
        <w:t>3. Entro novanta giorni dalla sua convocazione, la conferenza:</w:t>
        <w:br/>
        <w:t>a) procede alla valutazione dei progetti;</w:t>
        <w:br/>
        <w:t>b) acquisisce e valuta tutti gli elementi relativi alla compatibilita' del progetto con le esigenze ambientali e territoriali;</w:t>
        <w:br/>
        <w:t>c) acquisisce, ove previsto dalla normativa vigente, la valutazione di compatibilita' ambientale;</w:t>
        <w:br/>
        <w:t xml:space="preserve">d) trasmette le proprie conclusioni con i relativi atti alla giunta regionale. </w:t>
      </w:r>
    </w:p>
    <w:p>
      <w:pPr>
        <w:pStyle w:val="NormaleWeb"/>
        <w:rPr/>
      </w:pPr>
      <w:r>
        <w:rPr/>
        <w:t xml:space="preserve">4. Per l'istruttoria tecnica della domanda la regione puo' avvalersi degli organismi individuati ai sensi del decreto-legge 4 dicembre 1993, n. 496, convertito, con modificazioni, dalla legge 21 gennaio 1994, n. 61. </w:t>
      </w:r>
    </w:p>
    <w:p>
      <w:pPr>
        <w:pStyle w:val="NormaleWeb"/>
        <w:rPr/>
      </w:pPr>
      <w:r>
        <w:rPr/>
        <w:t xml:space="preserve">5. Entro trenta giorni dal ricevimento delle conclusioni della conferenza, e sulla base delle risultanze della stessa, la Giunta regionale approva il progetto e autorizza la realizzazione dell'impianto. L'approvazione sostituisce ad ogni effetto visti, pareri, autorizzazioni e concessioni di organi regionali, provinciali e comunali. L'approvazione stessa costituisce, ove occorra, variante allo strumento urbanistico comunale, e comporta la dichiarazione di pubblica utilita', urgenza ed indifferibilita' dei lavori. </w:t>
      </w:r>
    </w:p>
    <w:p>
      <w:pPr>
        <w:pStyle w:val="NormaleWeb"/>
        <w:rPr/>
      </w:pPr>
      <w:r>
        <w:rPr/>
        <w:t xml:space="preserve">6. Nel caso in cui il progetto approvato riguardi aree vincolate ai sensi della legge 29 giugno 1939, n. 1497, e del decreto-legge 27 giugno 1985, n. 312, convertito, con modificazioni, dalla legge 8 agosto 1985, n. 431, si applicano le disposizioni di cui al comma 9 dell'articolo 82 del decreto del Presidente della Repubblica 24 luglio 1977, n. 616, come modificato dal decreto-legge 27 giugno 1985, n. 312, convertito, con modificazioni, dalla legge 8 agosto 1985, n. 431. </w:t>
      </w:r>
    </w:p>
    <w:p>
      <w:pPr>
        <w:pStyle w:val="NormaleWeb"/>
        <w:rPr/>
      </w:pPr>
      <w:r>
        <w:rPr/>
        <w:t xml:space="preserve">7. Le regioni emanano le norme necessarie per disciplinare l'intervento sostitutivo in caso di mancato rispetto del termine complessivo di cui ai commi 2, 3 e 5. </w:t>
      </w:r>
    </w:p>
    <w:p>
      <w:pPr>
        <w:pStyle w:val="NormaleWeb"/>
        <w:rPr/>
      </w:pPr>
      <w:r>
        <w:rPr/>
        <w:t xml:space="preserve">8. Le procedure di cui al presente articolo si applicano anche per la realizzazione di varianti sostanziali in corso di esercizio, che comportano modifiche a seguito delle quali gli impianti non sono piu' conformi all'autorizzazione rilasciata. </w:t>
      </w:r>
    </w:p>
    <w:p>
      <w:pPr>
        <w:pStyle w:val="NormaleWeb"/>
        <w:rPr/>
      </w:pPr>
      <w:r>
        <w:rPr/>
        <w:t xml:space="preserve">9. Contestualmente alla domanda di cui al comma 1 puo' essere presentata domanda di autorizzazione all'esercizio delle operazioni di smaltimento e di recupero di cui all'articolo 28. In tal caso la regione autorizza le operazioni di smaltimento e di recupero contestualmente all'adozione del provvedimento che autorizza la realizzazione dell'impianto. </w:t>
      </w:r>
    </w:p>
    <w:p>
      <w:pPr>
        <w:pStyle w:val="Normal"/>
        <w:jc w:val="center"/>
        <w:rPr/>
      </w:pPr>
      <w:r>
        <w:rPr/>
        <w:t>ART. 28</w:t>
        <w:br/>
        <w:t>(Autorizzazione all'esercizio delle operazioni di smaltimento e recupero)</w:t>
      </w:r>
    </w:p>
    <w:p>
      <w:pPr>
        <w:pStyle w:val="NormaleWeb"/>
        <w:rPr/>
      </w:pPr>
      <w:r>
        <w:rPr/>
        <w:t>1. L'esercizio delle operazioni di smaltimento e di recupero dei rifiuti e' autorizzato dalla regione competente per territorio entro novanta giorni dalla presentazione della relativa istanza da parte dell'interessato. L'autorizzazione individua le condizioni e le prescrizioni necessarie per garantire l'attuazione dei principi di cui all'articolo 2, ed in particolare:</w:t>
        <w:br/>
        <w:t>a) i tipi ed i quantitativi di rifiuti da smaltire o da recuperare;</w:t>
        <w:br/>
        <w:t>b) i requisiti tecnici con particolare riferimento alla compatibilita' del sito, alle attrezzature utilizzate, ai tipi ed ai quantitativi massimi di rifiuti ed alla conformita' dell'impianto al progetto approvato;</w:t>
        <w:br/>
        <w:t>c) le precauzioni da prendere in materia di sicurezza ed igiene ambientale;</w:t>
        <w:br/>
        <w:t>d) il luogo di smaltimento;</w:t>
        <w:br/>
        <w:t>e) il metodo di trattamento e di recupero;</w:t>
        <w:br/>
        <w:t>f) i limiti di emissione in atmosfera, che per i processi di trattamento termico dei rifiuti, anche accompagnati da recupero energetico, non possono essere meno restrittivi di quelli fissati per gli impianti di incenerimento dalle direttive comunitarie 89/369/CEE del Consiglio del 8 giugno 1989, 89/429/CEE del Consiglio del 21 giugno 1989, 94/67/CE del Consiglio del 16 dicembre 1994, e successive modifiche ed integrazioni;</w:t>
        <w:br/>
        <w:t>g) le prescrizioni per le operazioni di messa in sicurezza, chiusura dell'impianto e ripristino del sito;</w:t>
        <w:br/>
        <w:t>h) le garanzie finanziarie;</w:t>
        <w:br/>
        <w:t xml:space="preserve">i) l'idoneita' del soggetto richiedente. </w:t>
      </w:r>
    </w:p>
    <w:p>
      <w:pPr>
        <w:pStyle w:val="NormaleWeb"/>
        <w:rPr/>
      </w:pPr>
      <w:r>
        <w:rPr/>
        <w:t xml:space="preserve">2. I rifiuti pericolosi possono essere smaltiti in discarica solo se preventivamente catalogati ed identificati secondo le modalita' fissate dal Ministro dell'ambiente, di concerto con il Ministro della sanita', entro trenta giorni dalla data di entrata in vigore del presente decreto. </w:t>
      </w:r>
    </w:p>
    <w:p>
      <w:pPr>
        <w:pStyle w:val="NormaleWeb"/>
        <w:rPr/>
      </w:pPr>
      <w:r>
        <w:rPr/>
        <w:t xml:space="preserve">3. L'autorizzazione di cui al comma 1 e' concessa per un periodo di cinque anni ed e' rinnovabile. A tale fine, entro centottanta giorni dalla scadenza dell'autorizzazione, deve essere presentata apposita domanda alla regione che decide prima della scadenza dell'autorizzazione stessa. </w:t>
      </w:r>
    </w:p>
    <w:p>
      <w:pPr>
        <w:pStyle w:val="NormaleWeb"/>
        <w:rPr/>
      </w:pPr>
      <w:r>
        <w:rPr/>
        <w:t xml:space="preserve">4. Quando a seguito di controlli successivi all'avviamento degli impianti questi non risultino conformi all'autorizzazione di cui all'articolo 27, ovvero non siano soddisfatte le condizioni e le prescrizioni contenute nell'atto di autorizzazione all'esercizio delle operazioni di cui al comma 1, quest'ultima e' sospesa, previa diffida, per un periodo massimo di dodici mesi. Decorso tale termine senza che il titolare abbia provveduto a rendere quest'ultimo conforme all'autorizzazione, l'autorizzazione stessa e' revocata. </w:t>
      </w:r>
    </w:p>
    <w:p>
      <w:pPr>
        <w:pStyle w:val="NormaleWeb"/>
        <w:rPr/>
      </w:pPr>
      <w:r>
        <w:rPr/>
        <w:t xml:space="preserve">5. Le disposizioni del presente articolo non si applicano al deposito temporaneo effettuato nel rispetto delle condizioni di cui all'articolo 6, comma 1, lettera m), che e' soggetto unicamente agli adempimenti dettati con riferimento al registro di carico e scarico di cui all'articolo 12 ed al divieto di miscelazione di cui all'articolo 9. Per il deposito temporaneo in stabilimenti localizzati nelle isole minori i termini di cui ai punti 2 e 3, della lettera m), comma 1, dell'articolo 6, sono elevati ad un anno. </w:t>
      </w:r>
    </w:p>
    <w:p>
      <w:pPr>
        <w:pStyle w:val="NormaleWeb"/>
        <w:rPr/>
      </w:pPr>
      <w:r>
        <w:rPr/>
        <w:t xml:space="preserve">6. Il controllo e l'autorizzazione delle operazioni di carico, scarico, trasbordo, deposito e maneggio di rifiuti in aree portuali sono disciplinati dalle specifiche disposizioni di cui alla legge 28 gennaio 1994, n. 84. L'autorizzazione delle operazioni di imbarco e di sbarco non puo' essere rilasciata se il richiedente non dimostra di avere ottemperato agli adempimenti di cui all'articolo 16 sul trasporto transfrontaliero di rifiuti. </w:t>
      </w:r>
    </w:p>
    <w:p>
      <w:pPr>
        <w:pStyle w:val="NormaleWeb"/>
        <w:rPr/>
      </w:pPr>
      <w:r>
        <w:rPr/>
        <w:t xml:space="preserve">7. Gli impianti mobili di smaltimento o di recupero, ad esclusione della sola riduzione volumetrica, sono autorizzati, in via definitiva dalla regione ove l'interessato ha la sede legale o la societa' straniera proprietaria dell'impianto ha la sede di rappresentanza. Per lo svolgimento delle singole campagne di attivita' sul territorio nazionale l'interessato, almeno sessanta giorni prima dell'installazione dell'impianto, deve comunicare alla regione nel cui territorio si trova il sito prescelto le specifiche dettagliate relative alla campagna di attivita', allegando l'autorizzazione di cui al comma 1 e l'iscrizione all'Albo nazionale delle imprese di gestione dei rifiuti, nonche' l'ulteriore documentazione richiesta. La regione puo' adottare prescrizioni integrative oppure puo' vietare l'attivita' con provvedimento motivato qualora lo svolgimento della stessa nello specifico sito non sia compatibile con la tutela dell'ambiente o della salute pubblica. </w:t>
      </w:r>
    </w:p>
    <w:p>
      <w:pPr>
        <w:pStyle w:val="Normal"/>
        <w:jc w:val="center"/>
        <w:rPr/>
      </w:pPr>
      <w:r>
        <w:rPr/>
        <w:t>ART. 29</w:t>
        <w:br/>
        <w:t>(Autorizzazione di impianti di ricerca e di sperimentazione)</w:t>
      </w:r>
    </w:p>
    <w:p>
      <w:pPr>
        <w:pStyle w:val="NormaleWeb"/>
        <w:rPr/>
      </w:pPr>
      <w:r>
        <w:rPr/>
        <w:t>1. I termini di cui agli articoli 27 e 28 sono ridotti alla meta' per l'autorizzazione alla realizzazione ed all'esercizio di impianti di ricerca e di sperimentazione qualora siano rispettate le seguenti condizioni:</w:t>
        <w:br/>
        <w:t>a) le attivita' di gestione degli impianti non comportino utile economico;</w:t>
        <w:br/>
        <w:t xml:space="preserve">b) gli impianti abbiano una potenzialita' non superiore a 5 tonnellate al giorno, salvo deroghe giustificate dall'esigenza di effettuare prove di impianti caratterizzati da innovazioni, che devono pero' essere limitate alla durata di tali prove. </w:t>
      </w:r>
    </w:p>
    <w:p>
      <w:pPr>
        <w:pStyle w:val="NormaleWeb"/>
        <w:rPr/>
      </w:pPr>
      <w:r>
        <w:rPr/>
        <w:t xml:space="preserve">2. La durata dell'autorizzazione di cui al comma 1 e' di un anno, salvo proroga che puo' essere concessa previa verifica annuale dei risultati raggiunti e non puo' comunque superare i due anni. </w:t>
      </w:r>
    </w:p>
    <w:p>
      <w:pPr>
        <w:pStyle w:val="NormaleWeb"/>
        <w:rPr/>
      </w:pPr>
      <w:r>
        <w:rPr/>
        <w:t xml:space="preserve">3. Qualora il progetto o la realizzazione dell'impianto non siano stati approvati e autorizzati entro il termine di cui al comma 1, l'interessato puo' presentare istanza al Ministro dell'ambiente, che si esprime nei successivi sessanta giorni, di concerto con i Ministri dell'industria, del commercio e dell'artigianato e della ricerca scientifica. La garanzia finanziaria in tal caso e' prestata a favore dello Stato. </w:t>
      </w:r>
    </w:p>
    <w:p>
      <w:pPr>
        <w:pStyle w:val="NormaleWeb"/>
        <w:rPr/>
      </w:pPr>
      <w:r>
        <w:rPr/>
        <w:t xml:space="preserve">4. In caso di rischio di agenti patogeni o di sostanze sconosciute e pericolose dal punto di vista sanitario l'autorizzazione di cui al comma 1 e' rilasciata dal Ministro dell'ambiente, di concerto con i Ministri dell'industria del commercio e dell'artigianato, della sanita' e della ricerca scientifica. </w:t>
      </w:r>
    </w:p>
    <w:p>
      <w:pPr>
        <w:pStyle w:val="Normal"/>
        <w:jc w:val="center"/>
        <w:rPr/>
      </w:pPr>
      <w:r>
        <w:rPr/>
        <w:t>ART. 30</w:t>
        <w:br/>
        <w:t>(Imprese sottoposte ad iscrizione)</w:t>
      </w:r>
    </w:p>
    <w:p>
      <w:pPr>
        <w:pStyle w:val="NormaleWeb"/>
        <w:rPr/>
      </w:pPr>
      <w:r>
        <w:rPr/>
        <w:t xml:space="preserve">1. L'Albo nazionale delle imprese esercenti servizi di smaltimento dei rifiuti istituito ai sensi dell'articolo 10 del decreto-legge 31 agosto 1987, n. 361, convertito, con modificazioni, dalla legge 29 ottobre 1987, n. 441, assume la denominazione di Albo nazionale delle imprese che effettuano la gestione dei rifiuti, di seguito denominato Albo, ed e' articolato in un comitato nazionale, con sede presso il Ministero dell'ambiente, ed in Sezioni regionali, istituite presso le Camere di commercio, industria, artigianato e agricoltura dei capoluoghi di regione. I componenti del Comitato nazionale e delle Sezioni regionali durano in carica cinque anni. </w:t>
      </w:r>
    </w:p>
    <w:p>
      <w:pPr>
        <w:pStyle w:val="NormaleWeb"/>
        <w:rPr/>
      </w:pPr>
      <w:r>
        <w:rPr/>
        <w:t>2. Il Comitato nazionale dell'Albo ha potere deliberante ed e' composto da 15 membri esperti nella materia nominati con decreto del Ministro dell'ambiente, di concerto con il Ministro dell'industria, del commercio e dell'artigianato, e designati rispettivamente:</w:t>
        <w:br/>
        <w:t>a) due dal Ministro dell'ambiente, di cui uno con funzioni di Presidente;</w:t>
        <w:br/>
        <w:t>b) uno dal Ministro dell'industria, del commercio e dell'artigianato, con funzioni di vicepresidente;</w:t>
        <w:br/>
        <w:t>c) uno dal Ministro della sanita';</w:t>
        <w:br/>
        <w:t>d) uno dal Ministro dei trasporti e della navigazione;</w:t>
        <w:br/>
        <w:t>e) tre dalle Regioni;</w:t>
        <w:br/>
        <w:t>f) uno dell'Unione italiana delle Camere di Commercio;</w:t>
        <w:br/>
        <w:t xml:space="preserve">g) sei dalle categorie economiche, di cui due delle categorie degli autotrasportatori. </w:t>
      </w:r>
    </w:p>
    <w:p>
      <w:pPr>
        <w:pStyle w:val="NormaleWeb"/>
        <w:rPr/>
      </w:pPr>
      <w:r>
        <w:rPr/>
        <w:t>3. Le Sezioni regionali dell'Albo sono istituite con decreto del Ministro dell'ambiente da emanarsi entro centoventi giorni dalla data di entrata in vigore del presente decreto e sono composte:</w:t>
        <w:br/>
        <w:t>a) dal Presidente della Camera di commercio o da un membro del Consiglio camerale all'uopo designato, con funzioni di presidente;</w:t>
        <w:br/>
        <w:t>b) da un funzionario o dirigente esperto in rappresentanza della giunta regionale con funzioni di vicepresidente;</w:t>
        <w:br/>
        <w:t>c) da un funzionario o dirigente esperto in rappresentanza delle province designato dall'Unione Regionale delle Province;</w:t>
        <w:br/>
        <w:t xml:space="preserve">d) da un esperto designato dal Ministro dell'ambiente. </w:t>
      </w:r>
    </w:p>
    <w:p>
      <w:pPr>
        <w:pStyle w:val="NormaleWeb"/>
        <w:rPr/>
      </w:pPr>
      <w:r>
        <w:rPr/>
        <w:t xml:space="preserve">4. Le imprese che svolgono a titolo professionale attivita' di raccolta e trasporto di rifiuti e le imprese che raccolgono e trasportano rifiuti pericolosi, anche se da esse prodotti, nonche' le imprese che intendono effettuare attivita' di bonifica dei siti, di bonifica dei beni contenenti amianto, di commercio ed intermediazione dei rifiuti, di gestione di impianti di smaltimento e di recupero di titolarita' di terzi, e di gestione di impianti mobili di smaltimento e di recupero di rifiuti, devono essere iscritte all'Albo. L'iscrizione deve essere rinnovata ogni cinque anni e sostituisce l'autorizzazione all'esercizio delle attivita' di raccolta, di trasporto, di commercio e di intermediazione dei rifiuti; per le altre attivita' l'iscrizione abilita alla gestione degli impianti il cui esercizio sia stato autorizzato ai sensi del presente decreto. </w:t>
      </w:r>
    </w:p>
    <w:p>
      <w:pPr>
        <w:pStyle w:val="NormaleWeb"/>
        <w:rPr/>
      </w:pPr>
      <w:r>
        <w:rPr/>
        <w:t xml:space="preserve">5. L'iscrizione di cui al comma 4 ed i provvedimenti di sospensione, di revoca, di decadenza e di annullamento dell'iscrizione, nonche' l'accettazione delle garanzie finanziarie sono deliberati dalla sezione regionale dell'Albo della regione ove ha sede legale l'interessato, in conformita' alla normativa vigente ed alle direttive emesse dal Comitato nazionale. </w:t>
      </w:r>
    </w:p>
    <w:p>
      <w:pPr>
        <w:pStyle w:val="NormaleWeb"/>
        <w:rPr/>
      </w:pPr>
      <w:r>
        <w:rPr/>
        <w:t>6. Con decreti del Ministro dell'ambiente, di concerto con i Ministri dell'industria, del commercio e dell'artigianato, dei trasporti e della navigazione e del Tesoro, da adottarsi entro novanta giorni dalla data di entrata in vigore del presente decreto, sono definite le attribuzioni e le modalita' organizzative dell'Albo, nonche' i requisiti, i termini, le modalita' ed i diritti d'iscrizione, le modalita' e gli importi delle garanzie finanziarie che devono essere prestate a favore dello Stato dalle imprese di cui al comma 4, in conformita' ai seguenti principi:</w:t>
        <w:br/>
        <w:t>a) individuazione di requisiti univoci per l'iscrizione, al fine di semplificare le procedure;</w:t>
        <w:br/>
        <w:t>b) coordinamento con la vigente normativa sull'autotrasporto, in coerenza con la finalita' di cui alla lettera a);</w:t>
        <w:br/>
        <w:t>c) trattamento uniforme dei componenti delle Sezioni regionali, per garantire l'efficienza operativa;</w:t>
        <w:br/>
        <w:t xml:space="preserve">d) effettiva copertura delle spese attraverso i diritti di segreteria e i diritti annuali d'iscrizione. </w:t>
      </w:r>
    </w:p>
    <w:p>
      <w:pPr>
        <w:pStyle w:val="NormaleWeb"/>
        <w:rPr/>
      </w:pPr>
      <w:r>
        <w:rPr/>
        <w:t xml:space="preserve">7. In attesa dell'emanazione dei decreti, di cui ai commi 2 e 3 continuano ad operare rispettivamente il Comitato nazionale e le Sezioni regionali dell'Albo nazionale delle imprese esercenti servizi di smaltimento dei rifiuti di cui all'articolo 1 del decreto-legge 31 agosto 1987, n. 361, convertito, con modificazioni, dalla legge 29 ottobre 1987, n. 441. L'iscrizione all'Albo e' deliberata ai sensi della legge 11 novembre 1996, n. 575. </w:t>
      </w:r>
    </w:p>
    <w:p>
      <w:pPr>
        <w:pStyle w:val="NormaleWeb"/>
        <w:rPr/>
      </w:pPr>
      <w:r>
        <w:rPr/>
        <w:t xml:space="preserve">8. Fino all'emanazione dei decreti di cui al comma 6 continuano ad applicarsi le disposizioni vigenti. </w:t>
      </w:r>
    </w:p>
    <w:p>
      <w:pPr>
        <w:pStyle w:val="NormaleWeb"/>
        <w:rPr/>
      </w:pPr>
      <w:r>
        <w:rPr/>
        <w:t xml:space="preserve">9. Restano valide ed efficaci le iscrizioni effettuate e le domande d'iscrizione presentate all'Albo nazionale delle imprese esercenti servizi di smaltimento dei rifiuti di cui all'articolo 10 del decreto-legge 31 agosto 1987, n. 361, convertito, con modificazioni, dalla legge 29 ottobre 1987, n. 441, e successive modificazioni ed integrazioni e delle relative disposizioni di attuazione, alla data di entrata in vigore del presente decreto. </w:t>
      </w:r>
    </w:p>
    <w:p>
      <w:pPr>
        <w:pStyle w:val="NormaleWeb"/>
        <w:rPr/>
      </w:pPr>
      <w:r>
        <w:rPr/>
        <w:t xml:space="preserve">10. Il possesso dei requisiti di idoneita' tecnica e di capacita' finanziaria per l'iscrizione all'Albo delle aziende speciali, dei consorzi e delle societa' di cui all'articolo 22 della legge 8 giugno 1990, n. 142, che esercitano i servizi di gestione dei rifiuti, e' garantito dal comune. L'iscrizione all'Albo e' effettuata sulla base di apposita comunicazione di inizio di attivita' del comune alla sezione regionale dell'Albo territorialmente competente ed e' efficace solo per le attivita' svolte nell'interesse del comune medesimo o dei consorzi ai quali il Comune stesso partecipa. </w:t>
      </w:r>
    </w:p>
    <w:p>
      <w:pPr>
        <w:pStyle w:val="NormaleWeb"/>
        <w:rPr/>
      </w:pPr>
      <w:r>
        <w:rPr/>
        <w:t xml:space="preserve">11. Avverso i provvedimenti delle sezioni regionali dell'Albo gli interessati possono promuovere, entro trenta giorni dalla notifica dei provvedimenti stessi, ricorso al Comitato nazionale dell'Albo. </w:t>
      </w:r>
    </w:p>
    <w:p>
      <w:pPr>
        <w:pStyle w:val="NormaleWeb"/>
        <w:rPr/>
      </w:pPr>
      <w:r>
        <w:rPr/>
        <w:t xml:space="preserve">12. Alla segreteria dell'Albo e' destinato personale comandato da amministrazioni dello Stato ed enti pubblici, secondo criteri stabiliti con decreto del Ministro dell'ambiente, di concerto con il Ministro del Tesoro. </w:t>
      </w:r>
    </w:p>
    <w:p>
      <w:pPr>
        <w:pStyle w:val="NormaleWeb"/>
        <w:rPr/>
      </w:pPr>
      <w:r>
        <w:rPr/>
        <w:t xml:space="preserve">13. Agli oneri per il funzionamento del Comitato nazionale e delle Sezioni regionali si provvede con le entrate derivanti dai diritti di segreteria e dai diritti annuali d'iscrizione, secondo le modalita' previste dal decreto del Ministro dell'ambiente 20 dicembre 1993 e successive modifiche. </w:t>
      </w:r>
    </w:p>
    <w:p>
      <w:pPr>
        <w:pStyle w:val="NormaleWeb"/>
        <w:rPr/>
      </w:pPr>
      <w:r>
        <w:rPr/>
        <w:t xml:space="preserve">14. Il decreto del Presidente della Repubblica 9 maggio 1994, n. 407, non si applica alle domande di iscrizione e agli atti di competenza dell'Albo. </w:t>
      </w:r>
    </w:p>
    <w:p>
      <w:pPr>
        <w:pStyle w:val="NormaleWeb"/>
        <w:rPr/>
      </w:pPr>
      <w:r>
        <w:rPr/>
        <w:t xml:space="preserve">15. Per le attivita' di cui al comma 4, le autorizzazioni rilasciate ai sensi del decreto del Presidente della Repubblica 10 settembre 1982, n. 915, in scadenza, sono prorogate, a cura delle amministrazioni che le hanno rilasciate, fino alla data di efficacia dell'iscrizione all'Albo o a quella della decisione definitiva sul provvedimento di diniego di iscrizione. Le stesse amministrazioni adottano i provvedimenti di diffida, di variazione, di sospensione o di revoca delle predette autorizzazioni. </w:t>
      </w:r>
    </w:p>
    <w:p>
      <w:pPr>
        <w:pStyle w:val="NormaleWeb"/>
        <w:rPr/>
      </w:pPr>
      <w:r>
        <w:rPr/>
        <w:t>16. Le imprese che effettuano attivita' di raccolta e trasporto dei rifiuti individuati ai sensi dell'articolo 33, ed effettivamente avviati al riciclaggio ed al recupero, non sono sottoposte alle garanzie finanziarie di cui al comma 6 e sono iscritte all'Albo previa comunicazione di inizio di attivita' alla sezione regionale territorialmente competente. Detta comunicazione deve essere rinnovata ogni due anni e deve essere corredata da una relazione dalla quale risultino i seguenti elementi:</w:t>
        <w:br/>
        <w:t>a) la quantita', la natura, l'origine e la destinazione dei rifiuti;</w:t>
        <w:br/>
        <w:t>b) la frequenza media della raccolta;</w:t>
        <w:br/>
        <w:t>c) la rispondenza delle caratteristiche tecniche e della tipologia del mezzo utilizzato ai requisiti stabiliti dall'Albo per il trasporto dei rifiuti;</w:t>
        <w:br/>
        <w:t xml:space="preserve">d) il possesso dei requisiti soggettivi previsti dalla normativa vigente. </w:t>
      </w:r>
    </w:p>
    <w:p>
      <w:pPr>
        <w:pStyle w:val="NormaleWeb"/>
        <w:rPr/>
      </w:pPr>
      <w:r>
        <w:rPr/>
        <w:t xml:space="preserve">17. Alla comunicazione di cui al comma 16 si applicano le disposizioni di cui all'articolo 21 della legge 7 agosto 1990, n. 241. </w:t>
      </w:r>
    </w:p>
    <w:p>
      <w:pPr>
        <w:pStyle w:val="Normal"/>
        <w:jc w:val="center"/>
        <w:rPr/>
      </w:pPr>
      <w:r>
        <w:rPr/>
        <w:t>CAPO V</w:t>
        <w:br/>
        <w:t>PROCEDURE SEMPLIFICATE</w:t>
      </w:r>
    </w:p>
    <w:p>
      <w:pPr>
        <w:pStyle w:val="Normal"/>
        <w:jc w:val="center"/>
        <w:rPr/>
      </w:pPr>
      <w:r>
        <w:rPr/>
        <w:t>ART. 31</w:t>
        <w:br/>
        <w:t>(Determinazione delle attivita' e delle caratteristiche dei rifiuti per l'ammissione alle procedure semplificate)</w:t>
      </w:r>
    </w:p>
    <w:p>
      <w:pPr>
        <w:pStyle w:val="NormaleWeb"/>
        <w:rPr/>
      </w:pPr>
      <w:r>
        <w:rPr/>
        <w:t xml:space="preserve">1. Le procedure semplificate devono comunque garantire un elevato livello di protezione ambientale e controlli efficaci. </w:t>
      </w:r>
    </w:p>
    <w:p>
      <w:pPr>
        <w:pStyle w:val="NormaleWeb"/>
        <w:rPr/>
      </w:pPr>
      <w:r>
        <w:rPr/>
        <w:t xml:space="preserve">2. Con decreti del Ministro dell'ambiente, di concerto con i Ministri dell'industria, del commercio e dell'artigianato e della sanita', e, per i rifiuti agricoli e le attivita' che danno vita ai fertilizzanti, di concerto con il Ministro delle risorse agricole, alimentari e forestali, sono adottate per ciascun tipo di attivita' le norme, che fissano i tipi e le quantita' di rifiuti, e le condizioni in base alle quali le attivita' di smaltimento di rifiuti non pericolosi effettuate dai produttori nei luoghi di produzione degli stessi e le attivita' di recupero di cui all'allegato C sono sottoposte alle procedure semplificate di cui agli articoli 32 e 33. Con la medesima procedura si provvede all'aggiornamento delle predette norme tecniche e condizioni. </w:t>
      </w:r>
    </w:p>
    <w:p>
      <w:pPr>
        <w:pStyle w:val="NormaleWeb"/>
        <w:rPr/>
      </w:pPr>
      <w:r>
        <w:rPr/>
        <w:t>3. Le norme e le condizioni di cui al comma 2 sono individuate entro centottanta giorni dalla data di entrata in vigore del presente decreto e devono garantire che i tipi o le quantita' di rifiuti ed i procedimenti e metodi di smaltimento o di recupero siano tali da non costituire un pericolo per la salute dell'uomo e da non recare pregiudizio all'ambiente. In particolare per accedere alle procedure semplificate le attivita' di trattamento termico e di recupero energetico devono, inoltre, rispettare le seguenti condizioni:</w:t>
        <w:br/>
        <w:t>a) siano utilizzati combustibili da rifiuti urbani oppure rifiuti speciali individuati per frazioni omogenee;</w:t>
        <w:br/>
        <w:t>b) i limiti di emissione non siano meno restrittivi di quelli stabiliti per gli impianti di incenerimento dei rifiuti dalle direttive comunitarie 89/369/CEE del Consiglio del 8 giugno 1989, 89/429/CEE del Consiglio del 21 giugno 1989, 94/67/CE del Consiglio del 16 dicembre 1994, e successive modifiche ed integrazioni, e dal decreto del Ministro dell'ambiente 16 gennaio 1995, pubblicato nel supplemento ordinario alla Gazzetta Ufficiale 30 gennaio 1995, n. 24;</w:t>
        <w:br/>
        <w:t xml:space="preserve">c) sia garantita la produzione di una quota minima di trasformazione del potere calorifico dei rifiuti in energia utile calcolata su base annuale. </w:t>
      </w:r>
    </w:p>
    <w:p>
      <w:pPr>
        <w:pStyle w:val="NormaleWeb"/>
        <w:rPr/>
      </w:pPr>
      <w:r>
        <w:rPr/>
        <w:t xml:space="preserve">4. La emanazione delle norme e delle condizioni di cui al comma 2 deve riguardare, in primo luogo, i rifiuti indicati nella lista verde di cui all'allegato II del regolamento CEE n. 259/93, e successive modifiche ed integrazioni. </w:t>
      </w:r>
    </w:p>
    <w:p>
      <w:pPr>
        <w:pStyle w:val="NormaleWeb"/>
        <w:rPr/>
      </w:pPr>
      <w:r>
        <w:rPr/>
        <w:t xml:space="preserve">5. Per la tenuta dei registri di cui agli articoli 32, comma 3, e 33 comma 3, e l'effettuazione dei controlli periodici, l'interessato e' tenuto a versare alla provincia un diritto di iscrizione annuale determinato in relazione alla natura dell'attivita' con decreto del Ministro dell'ambiente, di concerto con i Ministri dell'industria, del commercio e dell'artigianato e del Tesoro. </w:t>
      </w:r>
    </w:p>
    <w:p>
      <w:pPr>
        <w:pStyle w:val="NormaleWeb"/>
        <w:rPr/>
      </w:pPr>
      <w:r>
        <w:rPr/>
        <w:t xml:space="preserve">6. La costruzione di impianti che recuperano rifiuti nel rispetto delle condizioni, delle prescrizioni e delle norme tecniche di cui ai commi 2 e 3 e' disciplinata dal d.P.R. 24 maggio 1988, n. 203, e dalle altre disposizioni che regolano la costruzione di impianti industriali. L'autorizzazione all'esercizio nei predetti impianti di operazioni di recupero di rifiuti non individuati ai sensi del presente articolo resta comunque sottoposta alle disposizioni di cui agli articoli 27 e 28. </w:t>
      </w:r>
    </w:p>
    <w:p>
      <w:pPr>
        <w:pStyle w:val="NormaleWeb"/>
        <w:rPr/>
      </w:pPr>
      <w:r>
        <w:rPr/>
        <w:t xml:space="preserve">7. Alle denunce e alle domande disciplinate dal presente Capo si applicano, in quanto compatibili, le disposizioni di cui al Decreto del Presidente della Repubblica 26 aprile 1992, n. 300, e successive modifiche ed integrazioni. Si applicano, altresi', le disposizioni di cui all'articolo 21 della legge 7 agosto 1990, n. 241. </w:t>
      </w:r>
    </w:p>
    <w:p>
      <w:pPr>
        <w:pStyle w:val="Normal"/>
        <w:jc w:val="center"/>
        <w:rPr/>
      </w:pPr>
      <w:r>
        <w:rPr/>
        <w:t>ART. 32</w:t>
        <w:br/>
        <w:t>(Autosmaltimento)</w:t>
      </w:r>
    </w:p>
    <w:p>
      <w:pPr>
        <w:pStyle w:val="NormaleWeb"/>
        <w:rPr/>
      </w:pPr>
      <w:r>
        <w:rPr/>
        <w:t xml:space="preserve">1. A condizione che siano rispettate le norme tecniche e le prescrizioni specifiche adottate ai sensi dei commi 1, 2 e 3 dell'articolo 31, le attivita' di smaltimento di rifiuti non pericolosi effettuate nel luogo di produzione dei rifiuti stessi possono essere intraprese decorsi novanta giorni dalla comunicazione di inizio di attivita' alla provincia territorialmente competente. </w:t>
      </w:r>
    </w:p>
    <w:p>
      <w:pPr>
        <w:pStyle w:val="NormaleWeb"/>
        <w:rPr/>
      </w:pPr>
      <w:r>
        <w:rPr/>
        <w:t>2. Le norme tecniche di cui al comma 1 prevedono in particolare:</w:t>
        <w:br/>
        <w:t>a) il tipo, la quantita', e le caratteristiche dei rifiuti da smaltire;</w:t>
        <w:br/>
        <w:t>b) il ciclo di provenienza dei rifiuti;</w:t>
        <w:br/>
        <w:t>c) le condizioni per la realizzazione e l'esercizio degli impianti;</w:t>
        <w:br/>
        <w:t>d) le caratteristiche dell'impianto di smaltimento;</w:t>
        <w:br/>
        <w:t xml:space="preserve">e) la qualita' delle emissioni nell'ambiente. </w:t>
      </w:r>
    </w:p>
    <w:p>
      <w:pPr>
        <w:pStyle w:val="NormaleWeb"/>
        <w:rPr/>
      </w:pPr>
      <w:r>
        <w:rPr/>
        <w:t>3. La provincia iscrive in un apposito registro le imprese che effettuano la comunicazione di inizio di attivita' ed entro il termine di cui al comma 1 verifica d'ufficio la sussistenza dei presupposti e dei requisiti richiesti. A tal fine alla comunicazione di inizio di attivita' e' allegata una relazione dalla quale deve risultare:</w:t>
        <w:br/>
        <w:t>a) il rispetto delle condizioni e delle norme tecniche specifiche di cui al comma 1;</w:t>
        <w:br/>
        <w:t xml:space="preserve">b) il rispetto delle norme tecniche di sicurezza e delle procedure autorizzative previste dalla normativa vigente. </w:t>
      </w:r>
    </w:p>
    <w:p>
      <w:pPr>
        <w:pStyle w:val="NormaleWeb"/>
        <w:rPr/>
      </w:pPr>
      <w:r>
        <w:rPr/>
        <w:t xml:space="preserve">4. Qualora la provincia accerti il mancato rispetto delle norme tecniche e delle condizioni di cui al comma 1 dispone con provvedimento motivato il divieto di inizio ovvero di prosecuzione dell'attivita', salvo che l'interessato non provveda a conformare alla normativa vigente dette attivita' ed i suoi effetti entro il termine prefissato dall'amministrazione. </w:t>
      </w:r>
    </w:p>
    <w:p>
      <w:pPr>
        <w:pStyle w:val="NormaleWeb"/>
        <w:rPr/>
      </w:pPr>
      <w:r>
        <w:rPr/>
        <w:t xml:space="preserve">5. La comunicazione di cui al comma 1 deve essere rinnovata ogni cinque anni e, comunque, in caso di modifica sostanziale delle operazioni di autosmaltimento. </w:t>
      </w:r>
    </w:p>
    <w:p>
      <w:pPr>
        <w:pStyle w:val="NormaleWeb"/>
        <w:rPr/>
      </w:pPr>
      <w:r>
        <w:rPr/>
        <w:t xml:space="preserve">6. Restano sottoposte alle disposizioni di cui agli articoli 27 e 28 le attivita' di autosmaltimento di rifiuti pericolosi e la discarica di rifiuti. </w:t>
      </w:r>
    </w:p>
    <w:p>
      <w:pPr>
        <w:pStyle w:val="Normal"/>
        <w:jc w:val="center"/>
        <w:rPr/>
      </w:pPr>
      <w:r>
        <w:rPr/>
        <w:t>ART. 33</w:t>
        <w:br/>
        <w:t>(Operazioni di recupero)</w:t>
      </w:r>
    </w:p>
    <w:p>
      <w:pPr>
        <w:pStyle w:val="NormaleWeb"/>
        <w:rPr/>
      </w:pPr>
      <w:r>
        <w:rPr/>
        <w:t xml:space="preserve">1. A condizione che siano rispettate le norme tecniche e le prescrizioni specifiche adottate ai sensi dei commi 1, 2 e 3 dell'articolo 31, l'esercizio delle operazioni di recupero dei rifiuti possono essere intraprese decorsi novanta giorni dalla comunicazione di inizio di attivita' alla provincia territorialmente competente. </w:t>
      </w:r>
    </w:p>
    <w:p>
      <w:pPr>
        <w:pStyle w:val="NormaleWeb"/>
        <w:rPr/>
      </w:pPr>
      <w:r>
        <w:rPr/>
        <w:t>2. Le condizioni e le norme tecniche di cui al comma 1, in relazione a ciascun tipo di attivita', prevedono in particolare:</w:t>
        <w:br/>
        <w:t>a) per i rifiuti non pericolosi:</w:t>
        <w:br/>
        <w:t>1. le quantita' massime impiegabili;</w:t>
        <w:br/>
        <w:t>2. la provenienza, i tipi e le caratteristiche dei rifiuti utilizzabili nonche' le condizioni specifiche alle quali le attivita' medesime sono sottoposte alla disciplina prevista dal presente articolo;</w:t>
        <w:br/>
        <w:t>3. le prescrizioni necessarie per assicurare che, in relazione ai tipi o alle quantita' dei rifiuti ed ai metodi di recupero, i rifiuti stessi siano recuperati senza pericolo per la salute dell'uomo e senza usare procedimenti o metodi che potrebbero recare pregiudizio all'ambiente;</w:t>
        <w:br/>
        <w:t>b) per i rifiuti pericolosi:</w:t>
        <w:br/>
        <w:t>1. le quantita' massime impiegabili;</w:t>
        <w:br/>
        <w:t>2. provenienza, i tipi e caratteristiche dei rifiuti;</w:t>
        <w:br/>
        <w:t>3. le condizioni specifiche riferite ai valori limite di sostanze pericolose contenute nei rifiuti, ai valori limite di emissione per ogni tipo di rifiuto ed al tipo di attivita' e di impianto utilizzato, anche in relazione alle altre emissioni presenti in sito;</w:t>
        <w:br/>
        <w:t>4. altri requisiti necessari per effettuare forme diverse di recupero;</w:t>
        <w:br/>
        <w:t xml:space="preserve">5. le prescrizioni necessarie per assicurare che, in relazione al tipo ed alle quantita' di sostanze pericolose contenute nei rifiuti ed ai metodi di recupero, i rifiuti stessi siano recuperati senza pericolo per la salute dell'uomo e senza usare procedimenti e metodi che potrebbero recare pregiudizio all'ambiente. </w:t>
      </w:r>
    </w:p>
    <w:p>
      <w:pPr>
        <w:pStyle w:val="NormaleWeb"/>
        <w:rPr/>
      </w:pPr>
      <w:r>
        <w:rPr/>
        <w:t>3. La provincia iscrive in un apposito registro le imprese che effettuano la comunicazione di inizio di attivita' ed entro il termine di cui al comma 1 verifica d'ufficio la sussistenza dei presupposti e dei requisiti richiesti. A tal fine alla comunicazione di inizio di attivita' e' allegata una relazione dalla quale deve risultare:</w:t>
        <w:br/>
        <w:t>a) il rispetto delle norme tecniche e delle condizioni specifiche di cui al comma 1;</w:t>
        <w:br/>
        <w:t>b) il possesso dei requisiti soggettivi richiesti per la gestione dei rifiuti;</w:t>
        <w:br/>
        <w:t>c) le attivita' di recupero che si intendono svolgere;</w:t>
        <w:br/>
        <w:t>d) stabilimento, capacita' di recupero e ciclo di trattamento o di combustione nel quale i rifiuti stessi sono destinati ad essere recuperati;</w:t>
        <w:br/>
        <w:t xml:space="preserve">e) le caratteristiche merceologiche dei prodotti derivanti dai cicli di recupero. </w:t>
      </w:r>
    </w:p>
    <w:p>
      <w:pPr>
        <w:pStyle w:val="NormaleWeb"/>
        <w:rPr/>
      </w:pPr>
      <w:r>
        <w:rPr/>
        <w:t xml:space="preserve">4. Qualora la provincia accerti il mancato rispetto delle norme tecniche e delle condizioni di cui al comma 1 dispone con provvedimento motivato il divieto di inizio ovvero di prosecuzione dell'attivita', salvo che l'interessato non provveda a conformare alla normativa vigente dette attivita' ed i suoi effetti entro il termine prefissato dall'amministrazione. </w:t>
      </w:r>
    </w:p>
    <w:p>
      <w:pPr>
        <w:pStyle w:val="NormaleWeb"/>
        <w:rPr/>
      </w:pPr>
      <w:r>
        <w:rPr/>
        <w:t xml:space="preserve">5. La comunicazione di cui al comma 1 deve essere rinnovata ogni 5 anni e comunque in caso di modifica sostanziale delle operazioni di recupero. </w:t>
      </w:r>
    </w:p>
    <w:p>
      <w:pPr>
        <w:pStyle w:val="NormaleWeb"/>
        <w:rPr/>
      </w:pPr>
      <w:r>
        <w:rPr/>
        <w:t xml:space="preserve">6. Sino all'adozione delle norme tecniche e delle condizioni di cui al comma 1 e comunque non oltre centottanta giorni dalla data di entrata in vigore del presente decreto, le procedure di cui ai commi 1 e 2 si applicano a chiunque effettui operazioni di recupero dei rifiuti elencati rispettivamente nell'allegato 3 al decreto del Ministro dell'ambiente 5 settembre 1994, pubblicato nel supplemento ordinario n. 126 alla Gazzetta Ufficiale 10 settembre 1994, n. 212, e nell'allegato 1 al decreto del Ministro dell'ambiente 16 gennaio 1995, pubblicato nel supplemento ordinario alla Gazzetta Ufficiale 30 gennaio 1995, n. 24, nel rispetto delle prescrizioni ivi contenute; a tal fine si considerano valide ed efficaci le comunicazione gia' effettuate alla data di entrata in vigore del presente decreto. </w:t>
      </w:r>
    </w:p>
    <w:p>
      <w:pPr>
        <w:pStyle w:val="NormaleWeb"/>
        <w:rPr/>
      </w:pPr>
      <w:r>
        <w:rPr/>
        <w:t xml:space="preserve">7. La procedura semplificata di cui al presente articolo sostituisce limitatamente alle variazioni qualitative e quantitative delle emissioni determinate dai rifiuti individuati, l'autorizzazione di cui all'articolo 15, lettera a) del d.P.R. 24 maggio 1988, n. 203. </w:t>
      </w:r>
    </w:p>
    <w:p>
      <w:pPr>
        <w:pStyle w:val="NormaleWeb"/>
        <w:rPr/>
      </w:pPr>
      <w:r>
        <w:rPr/>
        <w:t>8. Le disposizioni semplificate del presente articolo non si applicano alle attivita' di recupero dei rifiuti urbani, ad eccezione:</w:t>
        <w:br/>
        <w:t>a) delle attivita' di riciclaggio e di recupero di materia prima e di produzione di compost di qualita' dai rifiuti provenienti da raccolta differenziata;</w:t>
        <w:br/>
        <w:t>b) delle attivita' di trattamento dei rifiuti urbani per ottenere combustibile da rifiuto effettuate nel rispetto delle norme tecniche di cui al comma 1;</w:t>
        <w:br/>
        <w:t xml:space="preserve">c) dell'impiego di combustibile da rifiuto nel rispetto delle specifiche norme tecniche adottate ai sensi del comma 1, che stabiliscono in particolare la composizione merceologica e le caratteristiche qualitative del combustibile da rifiuto ai sensi della lettera p) dell'articolo 6. </w:t>
      </w:r>
    </w:p>
    <w:p>
      <w:pPr>
        <w:pStyle w:val="NormaleWeb"/>
        <w:rPr/>
      </w:pPr>
      <w:r>
        <w:rPr/>
        <w:t xml:space="preserve">9. Fermi restando il rispetto dei limiti di emissione in atmosfera di cui all'articolo 31, comma 3, e dei limiti delle altre emissioni inquinanti stabilite da disposizioni vigenti nonche' fatta salva l'osservanza degli altri vincoli a tutela dei profili sanitari e ambientali, entro sessanta giorni dalla data di entrata in vigore del presente decreto legislativo, il Ministro dell'industria, del commercio e dell'artigianato, di concerto con il Ministro dell'ambiente determina modalita', condizioni e misure relative alla concessione di incentivi finanziari previsti da disposizioni legislative all'utilizzazione dei rifiuti come combustibile per produrre energia elettrica, tenuto anche conto del prevalente interesse pubblico al recupero energetico nelle centrali elettriche di rifiuti urbani sottoposti a preventive operazioni di trattamento finalizzate alla produzione di combustibile da rifiuti. </w:t>
      </w:r>
    </w:p>
    <w:p>
      <w:pPr>
        <w:pStyle w:val="NormaleWeb"/>
        <w:rPr/>
      </w:pPr>
      <w:r>
        <w:rPr/>
        <w:t xml:space="preserve">10. I rifiuti non pericolosi individuati con apposite norme tecniche ai sensi del comma 1 che vengono utilizzati in operazioni non comprese tra quelle di cui all'allegato C sono sottoposti unicamente alle disposizioni di cui agli articoli 10 comma 3, 11, 12, e 15, nonche' alle relative norme sanzionatorie. </w:t>
      </w:r>
    </w:p>
    <w:p>
      <w:pPr>
        <w:pStyle w:val="NormaleWeb"/>
        <w:rPr/>
      </w:pPr>
      <w:r>
        <w:rPr/>
        <w:t xml:space="preserve">11. Alle attivita' di cui ai commi precedenti si applicano integralmente le norme ordinarie per lo smaltimento qualora i rifiuti non vengano destinati in modo effettivo ed oggettivo al recupero. </w:t>
      </w:r>
    </w:p>
    <w:p>
      <w:pPr>
        <w:pStyle w:val="NormaleWeb"/>
        <w:rPr/>
      </w:pPr>
      <w:r>
        <w:rPr/>
        <w:t xml:space="preserve">12. Le condizioni e le norme tecniche relative ai rifiuti pericolosi di cui al comma 1 sono comunicate alla Commissione dell'Unione Europea tre mesi prima della loro entrata in vigore. </w:t>
      </w:r>
    </w:p>
    <w:p>
      <w:pPr>
        <w:pStyle w:val="Normal"/>
        <w:jc w:val="center"/>
        <w:rPr/>
      </w:pPr>
      <w:r>
        <w:rPr/>
        <w:t>TITOLO II</w:t>
        <w:br/>
        <w:t>GESTIONE DEGLI IMBALLAGGI</w:t>
      </w:r>
    </w:p>
    <w:p>
      <w:pPr>
        <w:pStyle w:val="Normal"/>
        <w:jc w:val="center"/>
        <w:rPr/>
      </w:pPr>
      <w:r>
        <w:rPr/>
        <w:t>ART. 34</w:t>
        <w:br/>
        <w:t>(Ambito di applicazione)</w:t>
      </w:r>
    </w:p>
    <w:p>
      <w:pPr>
        <w:pStyle w:val="NormaleWeb"/>
        <w:rPr/>
      </w:pPr>
      <w:r>
        <w:rPr/>
        <w:t xml:space="preserve">1. Il presente Titolo disciplina la gestione degli imballaggi e dei rifiuti di imballaggio sia per prevenirne e ridurne l'impatto sull'ambiente ed assicurare un elevato livello di tutela dell'ambiente, sia per garantire il funzionamento del mercato e prevenire l'insorgere di ostacoli agli scambi, nonche' distorsioni e restrizioni alla concorrenza ai sensi della direttiva 94/62/CE del Parlamento europeo e del Consiglio del 20 dicembre 1994. </w:t>
      </w:r>
    </w:p>
    <w:p>
      <w:pPr>
        <w:pStyle w:val="NormaleWeb"/>
        <w:rPr/>
      </w:pPr>
      <w:r>
        <w:rPr/>
        <w:t xml:space="preserve">2. La disciplina di cui al comma 1 riguarda la gestione di tutti gli imballaggi immessi sul mercato nazionale e di tutti i rifiuti di imballaggio derivanti dal loro impiego, utilizzati o prodotti da industrie, esercizi commerciali, uffici, negozi, servizi, nuclei domestici, a qualsiasi altro livello, qualunque siano i materiali che li compongono. </w:t>
      </w:r>
    </w:p>
    <w:p>
      <w:pPr>
        <w:pStyle w:val="NormaleWeb"/>
        <w:rPr/>
      </w:pPr>
      <w:r>
        <w:rPr/>
        <w:t xml:space="preserve">3. Restano fermi i vigenti requisiti in materia di qualita' degli imballaggi, quali quelli relativi alla sicurezza, alla protezione della salute e all'igiene dei prodotti imballati, nonche' le vigenti disposizioni in materia di trasporto e sui rifiuti pericolosi. </w:t>
      </w:r>
    </w:p>
    <w:p>
      <w:pPr>
        <w:pStyle w:val="NormaleWeb"/>
        <w:rPr/>
      </w:pPr>
      <w:r>
        <w:rPr/>
        <w:t xml:space="preserve">4. I requisiti per la fabbricazione di imballaggi stabiliti dal presente titolo non si applicano agli imballaggi utilizzati per un determinato prodotto prima del 30 giugno 1996. </w:t>
      </w:r>
    </w:p>
    <w:p>
      <w:pPr>
        <w:pStyle w:val="NormaleWeb"/>
        <w:rPr/>
      </w:pPr>
      <w:r>
        <w:rPr/>
        <w:t xml:space="preserve">5. Per un periodo non superiore a cinque anni dalla data di entrata in vigore delle disposizioni del presente titolo e' consentita l'immissione sul mercato di imballaggi fabbricati prima di tale data e conformi alle norme vigenti. </w:t>
      </w:r>
    </w:p>
    <w:p>
      <w:pPr>
        <w:pStyle w:val="Normal"/>
        <w:jc w:val="center"/>
        <w:rPr/>
      </w:pPr>
      <w:r>
        <w:rPr/>
        <w:t>ART. 35</w:t>
        <w:br/>
        <w:t>(Definizioni)</w:t>
      </w:r>
    </w:p>
    <w:p>
      <w:pPr>
        <w:pStyle w:val="NormaleWeb"/>
        <w:rPr/>
      </w:pPr>
      <w:r>
        <w:rPr/>
        <w:t>1. Ai fini dell'applicazione del presente Titolo si intende per:</w:t>
        <w:br/>
        <w:t>a) imballaggio: il prodotto, composto di materiali di qualsiasi natura, adibito a contenere e a proteggere determinate merci dalle materie prime ai prodotti finiti, a consentire la loro manipolazione e la loro consegna dal produttore al consumatore o all'utilizzatore, e ad assicurare la loro presentazione, nonche' gli articoli a perdere usati allo stesso scopo;</w:t>
        <w:br/>
        <w:t>b) imballaggio per la vendita o imballaggio primario: imballaggio concepito in modo da costituire, nel punto di vendita, un'unita' di vendita per l'utente finale o per il consumatore;</w:t>
        <w:br/>
        <w:t>c) imballaggio multiplo o imballaggio secondario: imballaggio concepito in modo da costituire, nel punto di vendita, il raggruppamento di un certo numero di unita' di vendita, indipendentemente dal fatto che sia venduto come tale all'utente finale o al consumatore, o che serva soltanto a facilitare il rifornimento degli scaffali nel punto di vendita. Esso puo' essere rimosso dal prodotto senza alterarne le caratteristiche;</w:t>
        <w:br/>
        <w:t>d) imballaggio per il trasporto o imballaggio terziario: imballaggio concepito in modo da facilitare la manipolazione ed il trasporto di un certo numero di unita' di vendita oppure di imballaggi multipli per evitare la loro manipolazione ed i danni connessi al trasporto, esclusi i container per i trasporti stradali, ferroviari, marittimi ed aerei;</w:t>
        <w:br/>
        <w:t>e) rifiuto di imballaggio: ogni imballaggio o materiale di imballaggio, rientrante nella definizione di rifiuto di cui all'articolo 6, comma 1, lettera a), esclusi i residui della produzione;</w:t>
        <w:br/>
        <w:t>f) gestione dei rifiuti di imballaggio: le attivita' di gestione di cui all'articolo 6, comma 1, lettera d);</w:t>
        <w:br/>
        <w:t>g) prevenzione: riduzione, in particolare attraverso lo sviluppo di prodotti e di tecnologie non inquinanti, della quantita' e della nocivita' per l'ambiente sia delle materie e delle sostanze utilizzate negli imballaggi e nei rifiuti di imballaggio, sia degli imballaggi e rifiuti di imballaggio nella fase del processo di produzione, nonche' in quella della commercializzazione, della distribuzione, dell'utilizzazione e della gestione post-consumo;</w:t>
        <w:br/>
        <w:t>h) riutilizzo: qualsiasi operazione nella quale l'imballaggio concepito e progettato per poter compiere, durante il suo ciclo di vita, un numero minimo di spostamenti o rotazioni e' riempito di nuovo o reimpiegato per un uso identico a quello per il quale e' stato concepito con o senza il supporto di prodotti ausiliari presenti sul mercato che consentano il riempimento imballaggio stesso; tale imballaggio riutilizzato diventa rifiuto di imballaggio quando cessa di essere reimpiegato;</w:t>
        <w:br/>
        <w:t>i) riciclaggio: ritrattamento in un processo di produzione dei rifiuti di imballaggio per la loro funzione originaria o per altri fini, compreso il riciclaggio organico e ad esclusione del recupero di energia;</w:t>
        <w:br/>
        <w:t>l) recupero dei rifiuti generati da imballaggi: tutte le pertinenti operazioni previste dall'allegato C al presente decreto;</w:t>
        <w:br/>
        <w:t>m) recupero di energia: l'utilizzazione di rifiuti di imballaggio combustibili quale mezzo per produrre energia mediante incenerimento diretto con o senza altri rifiuti ma con recupero di calore;</w:t>
        <w:br/>
        <w:t>n) riciclaggio organico: il trattamento aerobico (compostaggio) o anaerobico (biometanazione), ad opera di microrganismi ed in condizioni controllate, delle parti biodegradabili dei rifiuti di imballaggio, con produzione di residui organici stabilizzanti o di metano, ad esclusione dell'interramento in discarica, che non puo' essere considerato una forma di riciclaggio organico;</w:t>
        <w:br/>
        <w:t>o) smaltimento: tutte le pertinenti operazioni di cui all'allegato B al presente decreto;</w:t>
        <w:br/>
        <w:t>p) operatori economici: i fornitori di materiali di imballaggio, i fabbricanti ed i trasformatori di imballaggi, gli addetti al riempimento e gli utenti, gli importatori, i commercianti ed i distributori, le pubbliche amministrazioni e gli organismi di diritto pubblico;</w:t>
        <w:br/>
        <w:t>q) produttori: i fornitori di materiali di imballaggio, i fabbricanti, i trasformatori e gli importatori di imballaggi vuoti e di materiali di imballaggio;</w:t>
        <w:br/>
        <w:t>r) utilizzatori: i commercianti, i distributori, gli addetti al riempimento, gli utenti di imballaggi e gli importatori di imballaggi pieni;</w:t>
        <w:br/>
        <w:t>s) pubbliche amministrazioni e organismi di diritto pubblico: i soggetti e gli enti che gestiscono il servizio di raccolta, trasporto recupero e smaltimento di rifiuti solidi urbani nelle forme di cui alla legge 8 giugno 1990, n.142, o loro concessionari;</w:t>
        <w:br/>
        <w:t>t) consumatore: l'utente finale che acquista o importa per proprio uso imballaggi articoli o merci imballate;</w:t>
        <w:br/>
        <w:t xml:space="preserve">u) accordo volontario: accordo ufficiale concluso tra le autorita' pubbliche competenti e i settori economici interessati, aperto a tutti gli interlocutori che desiderano, che disciplina i mezzi, gli strumenti e le azioni per raggiungere gli obiettivi di cui all'articolo 37. </w:t>
      </w:r>
    </w:p>
    <w:p>
      <w:pPr>
        <w:pStyle w:val="Normal"/>
        <w:jc w:val="center"/>
        <w:rPr/>
      </w:pPr>
      <w:r>
        <w:rPr/>
        <w:t>ART. 36</w:t>
        <w:br/>
        <w:t>(Criteri informatori dell'attivita' di gestione dei rifiuti di imballaggio)</w:t>
      </w:r>
    </w:p>
    <w:p>
      <w:pPr>
        <w:pStyle w:val="NormaleWeb"/>
        <w:rPr/>
      </w:pPr>
      <w:r>
        <w:rPr/>
        <w:t>1. L'attivita' di gestione degli imballaggi e dei rifiuti di imballaggio si informa ai seguenti principi generali:</w:t>
        <w:br/>
        <w:t>a) incentivazione e promozione della prevenzione alla fonte della quantita' e della pericolosita' degli imballaggi e dei rifiuti di imballaggio, soprattutto attraverso iniziative; anche di natura economica in conformita' ai principi del diritto comunitario, volte a promuovere lo sviluppo di tecnologie pulite ed a ridurre a monte la produzione e l'utilizzazione degli imballaggi, nonche' a favorire la produzione di imballaggi riutilizzabili ed il riutilizzo degli imballaggi;</w:t>
        <w:br/>
        <w:t>b) incentivazione del riciclaggio e del recupero di materia prima, sviluppo della raccolta differenziata di rifiuti di imballaggio e promozione di opportunita' di mercato per incoraggiare l'utilizzazione dei materiali ottenuti da imballaggi riciclati e recuperati;</w:t>
        <w:br/>
        <w:t xml:space="preserve">c) riduzione del flusso dei rifiuti di imballaggi destinati allo smaltimento finale attraverso le altre forme di recupero dei rifiuti di imballaggi. </w:t>
      </w:r>
    </w:p>
    <w:p>
      <w:pPr>
        <w:pStyle w:val="NormaleWeb"/>
        <w:rPr/>
      </w:pPr>
      <w:r>
        <w:rPr/>
        <w:t>2. Al fine di assicurare la responsabilizzazione degli operatori economici conformemente al principio "chi inquina paga" nonche' la cooperazione degli stessi secondo il principio della "responsabilita' condivisa", l'attivita' di gestione dei rifiuti di imballaggio si ispira, inoltre, ai seguenti principi:</w:t>
        <w:br/>
        <w:t>a) individuazione degli obblighi di ciascun operatore economico, garantendo che il costo della raccolta, della valorizzazione e dell'eliminazione dei rifiuti di imballaggio sia sostenuto dai produttori e dagli utilizzatori in proporzione delle quantita' di imballaggi immessi sul mercato nazionale e che la pubblica amministrazione organizzi la raccolta differenziata;</w:t>
        <w:br/>
        <w:t>b) promozione di forme di cooperazione tra i soggetti istituzionali ed economici;</w:t>
        <w:br/>
        <w:t>c) informazione degli utenti degli imballaggi, ed in particolare dei consumatori;</w:t>
        <w:br/>
        <w:t xml:space="preserve">d) incentivazione della restituzione degli imballaggi usati e del conferimento dei rifiuti di imballaggi in raccolta differenziata da parte del consumatore. </w:t>
      </w:r>
    </w:p>
    <w:p>
      <w:pPr>
        <w:pStyle w:val="NormaleWeb"/>
        <w:rPr/>
      </w:pPr>
      <w:r>
        <w:rPr/>
        <w:t>3. Le informazioni di cui alla lettera c) del comma 2 riguardano in particolare:</w:t>
        <w:br/>
        <w:t>a) i sistemi di restituzione, di raccolta e di recupero disponibili;</w:t>
        <w:br/>
        <w:t>b) il ruolo dei sistemi di cui alla lettera a) nel processo di riutilizzazione, di recupero e di riciclaggio degli imballaggi e dei rifiuti di imballaggio;</w:t>
        <w:br/>
        <w:t>c) il significato dei marchi apposti sugli imballaggi quali si presentano sul mercato;</w:t>
        <w:br/>
        <w:t xml:space="preserve">d) i pertinenti elementi dei piani di gestione per gli imballaggi ed i rifiuti di imballaggio. </w:t>
      </w:r>
    </w:p>
    <w:p>
      <w:pPr>
        <w:pStyle w:val="NormaleWeb"/>
        <w:rPr/>
      </w:pPr>
      <w:r>
        <w:rPr/>
        <w:t xml:space="preserve">4. In conformita' alle determinazioni assunte dalla Commissione dell'Unione Europea, con decreto del Ministro dell'ambiente e del Ministro dell'industria del commercio e dell'artigianato, sono adottate le misure tecniche che dovessero risultare necessarie nell'applicazione delle disposizioni del presente Titolo, con particolare riferimento agli imballaggi primari di apparecchiature mediche e prodotti farmaceutici, ai piccoli imballaggi ed agli imballaggi di lusso. Qualora siano interessati aspetti sanitari il predetto decreto e' adottato di concerto con il Ministro della sanita'. </w:t>
      </w:r>
    </w:p>
    <w:p>
      <w:pPr>
        <w:pStyle w:val="NormaleWeb"/>
        <w:rPr/>
      </w:pPr>
      <w:r>
        <w:rPr/>
        <w:t xml:space="preserve">5. Tutti gli imballaggi devono essere opportunamente etichettati secondo le modalita' stabilite dalla Commissione dell'Unione europea, per facilitare la raccolta, il riutilizzo, il recupero ed il riciclaggio degli imballaggi, nonche' per dare una corretta informazione ai consumatori sulle destinazioni finali degli imballaggi. Fino alla definizione del sistema di identificazione europeo si applica, agli imballaggi per i liquidi, la normativa vigente in materia di etichettatura. </w:t>
      </w:r>
    </w:p>
    <w:p>
      <w:pPr>
        <w:pStyle w:val="Normal"/>
        <w:jc w:val="center"/>
        <w:rPr/>
      </w:pPr>
      <w:r>
        <w:rPr/>
        <w:t>ART. 37</w:t>
        <w:br/>
        <w:t>(Obiettivi di recupero e di riciclaggio)</w:t>
      </w:r>
    </w:p>
    <w:p>
      <w:pPr>
        <w:pStyle w:val="NormaleWeb"/>
        <w:rPr/>
      </w:pPr>
      <w:r>
        <w:rPr/>
        <w:t xml:space="preserve">1. Per conformarsi ai principi di cui all'articolo 36, i produttori e gli utilizzatori devono conseguire gli obiettivi finali di riciclaggio e di recupero dei rifiuti di imballaggi fissati nell'allegato E ed i relativi obiettivi intermedi. </w:t>
      </w:r>
    </w:p>
    <w:p>
      <w:pPr>
        <w:pStyle w:val="NormaleWeb"/>
        <w:rPr/>
      </w:pPr>
      <w:r>
        <w:rPr/>
        <w:t xml:space="preserve">2. Per garantire il controllo del raggiungimento degli obiettivi di riciclaggio e di recupero, a partire dal 1 gennaio 1998, i produttori e gli utilizzatori di imballaggi ed i soggetti impegnati nelle attivita' di riciclaggio e di recupero dei rifiuti di imballaggio comunicano annualmente, secondo le modalita' previste dalla legge 25 gennaio 1994, n. 70, i dati di rispettiva competenza, riferiti all'anno solare precedente, relativi al quantitativo degli imballaggi per ciascun materiale e per tipo di imballaggio immesso sul mercato, nonche', per ciascun materiale, la quantita' degli imballaggi riutilizzati e dei rifiuti di imballaggio riciclati e recuperati provenienti dal mercato nazionale; tali dati sono trasmessi all'ANPA ai sensi dell'articolo 2, comma 2 della legge 25 gennaio 1994, n. 70. Le predette comunicazioni possono essere presentate dai consorzi di cui all'articolo 40 per i soggetti che hanno aderito agli stessi, e dalle associazioni di categoria per gli utilizzatori. </w:t>
      </w:r>
    </w:p>
    <w:p>
      <w:pPr>
        <w:pStyle w:val="NormaleWeb"/>
        <w:rPr/>
      </w:pPr>
      <w:r>
        <w:rPr/>
        <w:t xml:space="preserve">3. Qualora gli obiettivi di riciclaggio e di recupero dei rifiuti di imballaggio non siano raggiunti entro trenta giorni dalle scadenze previste, con decreto del Presidente del Consiglio dei Ministri, pre- via deliberazione del Consiglio dei Ministri, su proposta del Ministro dell'ambiente e del Ministro dell'industria, del commercio e dell'artigianato, alle diverse tipologie di materiali di imballaggi sono applicate misure di natura economica, ivi comprese misure di carattere pecuniario, proporzionate al mancato raggiungimento di singoli obiettivi, il cui introito e' versato alle entrate del bilancio dello Stato per essere riassegnato con decreto del Ministro del tesoro ad apposito capitolo del Ministero dell'ambiente. Dette somme saranno utilizzate per promuovere la prevenzione, la raccolta differenziata, il riciclaggio e il recupero dei rifiuti di imballaggio nell'ambito del Programma Triennale dell'Ambiente. </w:t>
      </w:r>
    </w:p>
    <w:p>
      <w:pPr>
        <w:pStyle w:val="NormaleWeb"/>
        <w:rPr/>
      </w:pPr>
      <w:r>
        <w:rPr/>
        <w:t xml:space="preserve">4. Gli obiettivi di cui al comma 1 sono riferiti ai rifiuti di imballaggi generati sul territorio nazionale nonche' a tutti i sistemi di riciclaggio e di recupero al netto degli scarti, e sono adottati ed aggiornati con decreto del Ministro dell'ambiente e del Ministro dell'industria del commercio e dell'artigianato. </w:t>
      </w:r>
    </w:p>
    <w:p>
      <w:pPr>
        <w:pStyle w:val="NormaleWeb"/>
        <w:rPr/>
      </w:pPr>
      <w:r>
        <w:rPr/>
        <w:t xml:space="preserve">5. Il Ministro dell'ambiente e il Ministro dell'industria, del commercio e dell'artigianato notificano alla Commissione dell'Unione Europea, ai sensi e secondo le modalita' di cui agli articoli 12, 16 e 17 della direttiva 94/62/CEE del Parlamento europeo e del Consiglio del 20 dicembre 1994, la relazione sull'attuazione delle disposizioni del presente titolo accompagnata dai dati acquisiti ai sensi del comma 2 e i progetti delle misure che si intendono adottare nell'ambito del titolo medesimo. </w:t>
      </w:r>
    </w:p>
    <w:p>
      <w:pPr>
        <w:pStyle w:val="Normal"/>
        <w:jc w:val="center"/>
        <w:rPr/>
      </w:pPr>
      <w:r>
        <w:rPr/>
        <w:t>ART.38</w:t>
        <w:br/>
        <w:t>(Obblighi dei produttori e degli utilizzatori)</w:t>
      </w:r>
    </w:p>
    <w:p>
      <w:pPr>
        <w:pStyle w:val="NormaleWeb"/>
        <w:rPr/>
      </w:pPr>
      <w:r>
        <w:rPr/>
        <w:t xml:space="preserve">1. I produttori e gli utilizzatori sono responsabili della corretta gestione ambientale degli imballaggi e dei rifiuti di imballaggio generati dal consumo dei propri prodotti. </w:t>
      </w:r>
    </w:p>
    <w:p>
      <w:pPr>
        <w:pStyle w:val="NormaleWeb"/>
        <w:rPr/>
      </w:pPr>
      <w:r>
        <w:rPr/>
        <w:t xml:space="preserve">2. Nell'ambito degli obiettivi di cui agli articoli 24 e 37, i produttori e gli utilizzatori adempiono all'obbligo della raccolta dei rifiuti di imballaggi primari e degli altri rifiuti di imballaggi comunque conferiti al servizio pubblico tramite il gestore del servizio medesimo. A tal fine i produttori e gli utilizzatori costituiscono il Consorzio Nazionale Imballaggi di cui all'articolo 41. </w:t>
      </w:r>
    </w:p>
    <w:p>
      <w:pPr>
        <w:pStyle w:val="NormaleWeb"/>
        <w:rPr/>
      </w:pPr>
      <w:r>
        <w:rPr/>
        <w:t>3. Per adempiere agli obblighi di riciclaggio e di recupero nonche' agli obblighi della ripresa degli imballaggi usati e della raccolta dei rifiuti di imballaggio secondari e terziari su superfici private, nonche' all'obbligo del ritiro, su indicazione del Consorzio Nazionale Imballaggi di cui all'articolo 41, dei rifiuti di imballaggio conferiti dal servizio pubblico, i produttori, entro sei mesi dalla data di entrata in vigore delle disposizioni del presente titolo, possono:</w:t>
        <w:br/>
        <w:t>a) organizzare autonomamente la raccolta, il riutilizzo, il riciclaggio ed il recupero dei rifiuti di imballaggio;</w:t>
        <w:br/>
        <w:t>b) aderire ad uno dei consorzi di cui all'articolo 40;</w:t>
        <w:br/>
        <w:t xml:space="preserve">c) mettere in atto un sistema cauzionale. </w:t>
      </w:r>
    </w:p>
    <w:p>
      <w:pPr>
        <w:pStyle w:val="NormaleWeb"/>
        <w:rPr/>
      </w:pPr>
      <w:r>
        <w:rPr/>
        <w:t xml:space="preserve">4. Ai fini di cui al comma 3 gli utilizzatori sono tenuti a ritirare gratuitamente gli imballaggi usati secondari e terziari ed i rifiuti di imballaggio secondari e terziari nonche' a consegnarli in un luogo di raccolta organizzato dal produttore e con lo stesso concordato. </w:t>
      </w:r>
    </w:p>
    <w:p>
      <w:pPr>
        <w:pStyle w:val="NormaleWeb"/>
        <w:rPr/>
      </w:pPr>
      <w:r>
        <w:rPr/>
        <w:t>5. I produttori che non aderiscono al Consorzio di cui all'articolo 40 devono dimostrare all'Osservatorio di cui all'articolo 26, entro novanta giorni dal termine di cui al comma 3, di:</w:t>
        <w:br/>
        <w:t>a) adottare dei provvedimenti per il ritiro degli imballaggi usati da loro immessi sul mercato;</w:t>
        <w:br/>
        <w:t>b) avere organizzato la prevenzione della produzione dei rifiuti di imballaggio, la riutilizzazione degli imballaggi e la raccolta, il trasporto, il riciclaggio ed il recupero dei rifiuti di imballaggio;</w:t>
        <w:br/>
        <w:t xml:space="preserve">c) garantire che gli utenti finali degli imballaggi siano informati sul ritiro e sulle sue relative possibilita'. </w:t>
      </w:r>
    </w:p>
    <w:p>
      <w:pPr>
        <w:pStyle w:val="NormaleWeb"/>
        <w:rPr/>
      </w:pPr>
      <w:r>
        <w:rPr/>
        <w:t xml:space="preserve">6. I produttori che non aderiscono ai Consorzi di cui all'articolo 40 devono inoltre elaborare e trasmettere al Consorzio Nazionale Imballaggi di cui all'articolo 41 un proprio Programma specifico di Prevenzione che costituisce la base per l'elaborazione del programma generale di cui all'articolo 42. </w:t>
      </w:r>
    </w:p>
    <w:p>
      <w:pPr>
        <w:pStyle w:val="NormaleWeb"/>
        <w:rPr/>
      </w:pPr>
      <w:r>
        <w:rPr/>
        <w:t xml:space="preserve">7. Entro il 31 marzo di ogni anno, a partire da quello successivo alla data di entrata in vigore del presente decreto i produttori che non aderiscono ai Consorzi di cui all'articolo 40, sono tenuti a presentare all'Osservatorio sui rifiuti di cui all'articolo 26 una relazione sulla gestione comprensiva del programma specifico e dei risultati conseguiti nel recupero e nel riciclo dei rifiuti di imballaggio, nella quale possono essere evidenziati i problemi inerenti il raggiungimento degli scopi istituzionali e le eventuali proposte di adeguamento della normativa. </w:t>
      </w:r>
    </w:p>
    <w:p>
      <w:pPr>
        <w:pStyle w:val="NormaleWeb"/>
        <w:rPr/>
      </w:pPr>
      <w:r>
        <w:rPr/>
        <w:t xml:space="preserve">8. I produttori che non dimostrano di adottare adeguati provvedimenti sono obbligati a partecipare ai consorzi di cui all'articolo 40, fatti salvi l'obbligo di corrispondere i contributi pregressi e l'applicazione delle sanzioni di cui all'articolo 54. </w:t>
      </w:r>
    </w:p>
    <w:p>
      <w:pPr>
        <w:pStyle w:val="NormaleWeb"/>
        <w:rPr/>
      </w:pPr>
      <w:r>
        <w:rPr/>
        <w:t>9. Sono a carico dei produttori e degli utilizzatori i costi per:</w:t>
        <w:br/>
        <w:t>a) il ritiro degli imballaggi usati e la raccolta dei rifiuti di imballaggio secondari e terziari;</w:t>
        <w:br/>
        <w:t>b) la raccolta differenziata dei rifiuti di imballaggio conferiti al servizio pubblico;</w:t>
        <w:br/>
        <w:t>c) il riutilizzo degli imballaggi usati;</w:t>
        <w:br/>
        <w:t>d) il riciclaggio e il recupero dei rifiuti di imballaggio;</w:t>
        <w:br/>
        <w:t xml:space="preserve">e) lo smaltimento dei rifiuti di imballaggio secondari e terziari. </w:t>
      </w:r>
    </w:p>
    <w:p>
      <w:pPr>
        <w:pStyle w:val="NormaleWeb"/>
        <w:rPr/>
      </w:pPr>
      <w:r>
        <w:rPr/>
        <w:t xml:space="preserve">10. La restituzione di imballaggi usati o di rifiuti di imballaggio, ivi compreso il conferimento di rifiuti in raccolta differenziata, non deve comportare oneri economici per il consumatore. </w:t>
      </w:r>
    </w:p>
    <w:p>
      <w:pPr>
        <w:pStyle w:val="Normal"/>
        <w:jc w:val="center"/>
        <w:rPr/>
      </w:pPr>
      <w:r>
        <w:rPr/>
        <w:t>ART. 39</w:t>
        <w:br/>
        <w:t>(Raccolta differenziata e obblighi della Pubblica Amministrazione)</w:t>
      </w:r>
    </w:p>
    <w:p>
      <w:pPr>
        <w:pStyle w:val="NormaleWeb"/>
        <w:rPr/>
      </w:pPr>
      <w:r>
        <w:rPr/>
        <w:t>1. La pubblica amministrazione deve organizzare sistemi adeguati di raccolta differenziata in modo da permettere al consumatore di conferire al servizio pubblico rifiuti di imballaggio selezionati dai rifiuti domestici e da altri tipi di rifiuti di imballaggi. In particolare:</w:t>
        <w:br/>
        <w:t>a) deve essere garantita la copertura omogenea del territorio in ciascun ambito ottimale, tenuto conto del contesto geografico;</w:t>
        <w:br/>
        <w:t xml:space="preserve">b) la gestione della raccolta differenziata deve essere effettuata secondo criteri che privilegiano l'efficacia, l'efficienza e l'economicita' del servizio, nonche' il coordinamento con la gestione di altri rifiuti. </w:t>
      </w:r>
    </w:p>
    <w:p>
      <w:pPr>
        <w:pStyle w:val="NormaleWeb"/>
        <w:rPr/>
      </w:pPr>
      <w:r>
        <w:rPr/>
        <w:t xml:space="preserve">2. Nel caso in cui la Pubblica amministrazione non attivi la raccolta differenziata dei rifiuti di imballaggi entro dodici mesi dalla data di entrata in vigore del presente decreto, i produttori e gli utilizzatori possono organizzare tramite il Consorzio Nazionale Imballaggi di cui all'articolo 41 le attivita' di raccolta differenziata direttamente sulle superfici pubbliche o la possono integrare se insufficiente. </w:t>
      </w:r>
    </w:p>
    <w:p>
      <w:pPr>
        <w:pStyle w:val="Normal"/>
        <w:jc w:val="center"/>
        <w:rPr/>
      </w:pPr>
      <w:r>
        <w:rPr/>
        <w:t>ART. 40</w:t>
        <w:br/>
        <w:t>(Consorzi)</w:t>
      </w:r>
    </w:p>
    <w:p>
      <w:pPr>
        <w:pStyle w:val="NormaleWeb"/>
        <w:rPr/>
      </w:pPr>
      <w:r>
        <w:rPr/>
        <w:t xml:space="preserve">1. Al fine di razionalizzare ed organizzare la ripresa degli imballaggi usati, la raccolta dei rifiuti di imballaggi secondari e terziari su superfici private, ed il ritiro, su indicazione del Consorzio Nazionale Imballaggi di cui all'articolo 41, dei rifiuti di imballaggi conferiti al servizio pubblico, nonche' il riciclaggio ed il recupero dei rifiuti di imballaggio secondo criteri di efficacia, efficienza ed economicita', i produttori che non provvedono ai sensi dell'articolo 38, comma 3, lettere a) e c) costituiscono un Consorzio per ciascuna tipologia di materiale di imballaggi. </w:t>
      </w:r>
    </w:p>
    <w:p>
      <w:pPr>
        <w:pStyle w:val="NormaleWeb"/>
        <w:rPr/>
      </w:pPr>
      <w:r>
        <w:rPr/>
        <w:t xml:space="preserve">2. I Consorzi di cui al comma 1 hanno personalita' giuridica di diritto privato e sono retti da uno statuto approvato con decreto del Ministro dell'ambiente e del Ministro dell'industria, del commercio e dell'artigianato. </w:t>
      </w:r>
    </w:p>
    <w:p>
      <w:pPr>
        <w:pStyle w:val="NormaleWeb"/>
        <w:rPr/>
      </w:pPr>
      <w:r>
        <w:rPr/>
        <w:t xml:space="preserve">3. I mezzi finanziari per il funzionamento dei predetti Consorzi sono costituiti dai proventi delle attivita' e dai contributi dei soggetti partecipanti. </w:t>
      </w:r>
    </w:p>
    <w:p>
      <w:pPr>
        <w:pStyle w:val="NormaleWeb"/>
        <w:rPr/>
      </w:pPr>
      <w:r>
        <w:rPr/>
        <w:t xml:space="preserve">4. Ciascun consorzio mette a punto e trasmette all'Osservatorio di cui all'articolo 26 un proprio Programma specifico di prevenzione che costituisce la base per l'elaborazione del programma generale di cui all'articolo 42. </w:t>
      </w:r>
    </w:p>
    <w:p>
      <w:pPr>
        <w:pStyle w:val="NormaleWeb"/>
        <w:rPr/>
      </w:pPr>
      <w:r>
        <w:rPr/>
        <w:t xml:space="preserve">5. Entro il 31 marzo di ogni anno, a partire da quello successivo alla data di entrata in vigore del presente decreto, i Consorzi trasmettono al Consorzio Nazionale Imballaggi di cui all'articolo 41 l'elenco degli associati ed una relazione sulla gestione, comprensiva del programma specifico e dei risultati conseguiti nel recupero e nel riciclo dei rifiuti di imballaggio, nella quale possono essere evidenziati i problemi inerenti il raggiungimento degli scopi istituzionali e le eventuali proposte di adeguamento della normativa. </w:t>
      </w:r>
    </w:p>
    <w:p>
      <w:pPr>
        <w:pStyle w:val="Normal"/>
        <w:jc w:val="center"/>
        <w:rPr/>
      </w:pPr>
      <w:r>
        <w:rPr/>
        <w:t>ART. 41</w:t>
        <w:br/>
        <w:t>(Consorzio Nazionale Imballaggi)</w:t>
      </w:r>
    </w:p>
    <w:p>
      <w:pPr>
        <w:pStyle w:val="NormaleWeb"/>
        <w:rPr/>
      </w:pPr>
      <w:r>
        <w:rPr/>
        <w:t xml:space="preserve">1. Per il raggiungimento degli obiettivi globali di recupero e di riciclaggio e per garantire il necessario raccordo con l'attivita' di raccolta differenziata effettuata dalle Pubbliche Amministrazioni, i produttori e gli utilizzatori costituiscono in forma paritaria, entro centottanta giorni dalla data di entrata in vigore delle disposizioni del presente titolo, il Consorzio Nazionale Imballaggi, in seguito denominato CONAI. </w:t>
      </w:r>
    </w:p>
    <w:p>
      <w:pPr>
        <w:pStyle w:val="NormaleWeb"/>
        <w:rPr/>
      </w:pPr>
      <w:r>
        <w:rPr/>
        <w:t>2. Il CONAI svolge le seguenti funzioni:</w:t>
        <w:br/>
        <w:t>a) definisce, in accordo con le regioni e con le pubbliche amministrazioni interessate, gli ambiti territoriali in cui rendere operante un sistema integrato che comprenda la raccolta, la selezione e il trasporto dei materiali selezionati a centri di raccolta o di smistamento;</w:t>
        <w:br/>
        <w:t>b) definisce, con le pubbliche amministrazioni appartenenti ai singoli sistemi integrati di cui alla lettera a), le condizioni generali di ritiro da parte dei produttori dei rifiuti selezionati provenienti dalla raccolta differenziata;</w:t>
        <w:br/>
        <w:t>c) elabora ed aggiorna, sulla base dei programmi specifici di prevenzione di cui agli articoli 38, comma 6, e 40, comma 5, il Programma generale per la prevenzione e la gestione degli imballaggi e dei rifiuti di imballaggio;</w:t>
        <w:br/>
        <w:t>d) promuove accordi di programma con le regioni e gli enti locali per favorire il riciclaggio ed il recupero dei rifiuti di imballaggio, e ne garantisce l'attuazione;</w:t>
        <w:br/>
        <w:t>e) assicura la necessaria cooperazione tra i consorzi di cui all'articolo 40;</w:t>
        <w:br/>
        <w:t>f) garantisce il necessario raccordo tra l'amministrazione pubblica, i Consorzi e gli altri operatori economici;</w:t>
        <w:br/>
        <w:t>g) organizza, in accordo con le pubbliche amministrazioni, le campagne di informazione ritenute utili ai fini dell'attuazione del Programma generale;</w:t>
        <w:br/>
        <w:t xml:space="preserve">h) ripartisce tra i produttori e gli utilizzatori i costi della raccolta differenziata, del riciclaggio e del recupero dei rifiuti di imballaggi primari, o comunque conferiti al servizio di raccolta differenziata, in proporzione alla quantita' totale, al peso ed alla tipologia del materiale di imballaggio immessi sul mercato nazionale, al netto delle quantita' di imballaggi usati riutilizzati nell'anno precedente per ciascuna tipologia di materiale. </w:t>
      </w:r>
    </w:p>
    <w:p>
      <w:pPr>
        <w:pStyle w:val="NormaleWeb"/>
        <w:rPr/>
      </w:pPr>
      <w:r>
        <w:rPr/>
        <w:t>3. Il CONAI puo' stipulare un accordo di programma quadro su base nazionale con l'ANCI al fine di garantire l'attuazione del principio di corresponsabilita' gestionale tra produttori, utilizzatori e pubblica amministrazione. In particolare, tale accordo stabilisce:</w:t>
        <w:br/>
        <w:t>a) l'entita' dei costi della raccolta differenziata dei rifiuti di imballaggio da versare ai comuni, determinati sulla base della tariffa di cui all'articolo 49 secondo criteri di efficienza, di efficacia ed economicita' di gestione del servizio medesimo;</w:t>
        <w:br/>
        <w:t>b) gli obblighi e le sanzioni posti a carico delle parti contraenti;</w:t>
        <w:br/>
        <w:t xml:space="preserve">c) le modalita' di raccolta dei rifiuti da imballaggio in relazione alle esigenze delle attivita' di riciclaggio e di recupero. </w:t>
      </w:r>
    </w:p>
    <w:p>
      <w:pPr>
        <w:pStyle w:val="NormaleWeb"/>
        <w:rPr/>
      </w:pPr>
      <w:r>
        <w:rPr/>
        <w:t xml:space="preserve">4. L'accordo di programma di cui al comma 3 e' trasmesso all'Osservatorio nazionale sui rifiuti di cui all'articolo 26, che puo' richiedere eventuali modifiche ed integrazioni entro i successivi sessanta giorni. </w:t>
      </w:r>
    </w:p>
    <w:p>
      <w:pPr>
        <w:pStyle w:val="NormaleWeb"/>
        <w:rPr/>
      </w:pPr>
      <w:r>
        <w:rPr/>
        <w:t xml:space="preserve">5. Ai fini della ripartizione dei costi di cui al comma 2, lettera h), sono esclusi dal calcolo gli imballaggi riutilizzabili immessi sul mercato previa cauzione. </w:t>
      </w:r>
    </w:p>
    <w:p>
      <w:pPr>
        <w:pStyle w:val="NormaleWeb"/>
        <w:rPr/>
      </w:pPr>
      <w:r>
        <w:rPr/>
        <w:t xml:space="preserve">6. Il CONAI e' retto da uno statuto approvato con decreto del Ministro dell'ambiente e dal Ministro dell'industria, del commercio e dell'artigianato, non ha fini di lucro e provvede ai mezzi finanziari necessari per la sua attivita' con i proventi delle attivita' e con i contributi dei consorziati. </w:t>
      </w:r>
    </w:p>
    <w:p>
      <w:pPr>
        <w:pStyle w:val="NormaleWeb"/>
        <w:rPr/>
      </w:pPr>
      <w:r>
        <w:rPr/>
        <w:t xml:space="preserve">7. Il CONAI delibera con la maggioranza dei due terzi dei componenti. </w:t>
      </w:r>
    </w:p>
    <w:p>
      <w:pPr>
        <w:pStyle w:val="NormaleWeb"/>
        <w:rPr/>
      </w:pPr>
      <w:r>
        <w:rPr/>
        <w:t xml:space="preserve">8. Al Consiglio di amministrazione del CONAI partecipa con diritto di voto un rappresentante dei consumatori indicato dal Ministro dell'ambiente e dal Ministro dell'industria, del commercio e dell'artigianato. </w:t>
      </w:r>
    </w:p>
    <w:p>
      <w:pPr>
        <w:pStyle w:val="NormaleWeb"/>
        <w:rPr/>
      </w:pPr>
      <w:r>
        <w:rPr/>
        <w:t>9. I consorzi obbligatori esistenti alla data di entrata in vigore della presente legge, previsti dall'articolo 9-</w:t>
      </w:r>
      <w:r>
        <w:rPr>
          <w:i/>
          <w:iCs/>
        </w:rPr>
        <w:t>quater</w:t>
      </w:r>
      <w:r>
        <w:rPr/>
        <w:t>, del decreto-legge 9 settembre 1988, n. 397, convertito, con modificazioni, dalla legge 9 novembre 1988, n. 475, cessano di funzionare all'atto della costituzione del consorzio di cui al comma 1 e comunque entro sei mesi dalla data di entrata in vigore del presente decreto. Il CONAI di cui al comma 1 subentra nei diritti e negli obblighi dei consorzi obbligatori di cui all'articolo 9-</w:t>
      </w:r>
      <w:r>
        <w:rPr>
          <w:i/>
          <w:iCs/>
        </w:rPr>
        <w:t>quater</w:t>
      </w:r>
      <w:r>
        <w:rPr/>
        <w:t xml:space="preserve">, del decreto-legge 9 settembre 1988, n. 397, convertito, con modificazioni, dalla legge 9 novembre 1988, n. 475, ed in particolare nella titolarita' del patrimonio esistente alla data del 31 dicembre 1996, fatte salve le spese di gestione ordinaria sostenute dai Consorzi fino al loro scioglimento. Tali patrimoni dei diversi Consorzi obbligatori saranno destinati ai costi della raccolta differenziata della relativa tipologia di materiale. </w:t>
      </w:r>
    </w:p>
    <w:p>
      <w:pPr>
        <w:pStyle w:val="NormaleWeb"/>
        <w:rPr/>
      </w:pPr>
      <w:r>
        <w:rPr/>
        <w:t xml:space="preserve">10. In caso di mancata costituzione del CONAI entro i termini di cui al comma 1, e fino alla costituzione dello stesso, il Ministro dell'ambiente e il Ministro dell'industria, del commercio e dell'artigianato nominano d'intesa un commissario ad acta per lo svolgimento delle funzioni di cui al presente articolo. </w:t>
      </w:r>
    </w:p>
    <w:p>
      <w:pPr>
        <w:pStyle w:val="Normal"/>
        <w:jc w:val="center"/>
        <w:rPr/>
      </w:pPr>
      <w:r>
        <w:rPr/>
        <w:t>ART. 42</w:t>
        <w:br/>
        <w:t>(Programma generale di prevenzione e di gestione degli imballaggi e dei rifiuti di imballaggio)</w:t>
      </w:r>
    </w:p>
    <w:p>
      <w:pPr>
        <w:pStyle w:val="NormaleWeb"/>
        <w:rPr/>
      </w:pPr>
      <w:r>
        <w:rPr/>
        <w:t>1. Sulla base dei programmi specifici di prevenzione di cui agli articoli 38, comma 5, e 40, comma 5, il CONAI elabora un Programma generale di prevenzione e di gestione degli imballaggi e dei rifiuti di imballaggio che individua, con riferimento alle singole tipologie di materiale di imballaggio, le misure relative ai seguenti obiettivi:</w:t>
        <w:br/>
        <w:t>a) prevenzione della formazione dei rifiuti di imballaggio;</w:t>
        <w:br/>
        <w:t>b) accrescimento della proporzione della quantita' di rifiuti di imballaggi riciclabili rispetto alla quantita' di imballaggi non riciclabili;</w:t>
        <w:br/>
        <w:t>c) accrescimento della proporzione della quantita' di rifiuti di imballaggi riutilizzabili rispetto alla quantita' di imballaggi non riutilizzabili;</w:t>
        <w:br/>
        <w:t>d) miglioramento delle caratteristiche dell'imballaggio allo scopo di permettere ad esso di sopportare piu' tragitti o rotazioni nelle condizioni di utilizzo normalmente prevedibili;</w:t>
        <w:br/>
        <w:t xml:space="preserve">e) realizzazione degli obiettivi di recupero e riciclaggio. </w:t>
      </w:r>
    </w:p>
    <w:p>
      <w:pPr>
        <w:pStyle w:val="NormaleWeb"/>
        <w:rPr/>
      </w:pPr>
      <w:r>
        <w:rPr/>
        <w:t>2. Il Programma generale di prevenzione determina, inoltre:</w:t>
        <w:br/>
        <w:t>a) la percentuale in peso di ciascuna tipologia di rifiuti di imballaggio da recuperare ogni cinque anni, e nell'ambito di questo obiettivo globale, sulla base della stessa scadenza, la percentuale in peso da riciclare delle singole tipologie di materiali di imballaggio, con un minimo percentuale in peso per ciascun materiale;</w:t>
        <w:br/>
        <w:t>b) gli obiettivi intermedi di recupero e riciclaggio rispetto agli obiettivi di cui alla lettera a);</w:t>
        <w:br/>
        <w:t xml:space="preserve">c) le necessarie integrazioni con il Piano nazionale per la gestione dei rifiuti. </w:t>
      </w:r>
    </w:p>
    <w:p>
      <w:pPr>
        <w:pStyle w:val="NormaleWeb"/>
        <w:rPr/>
      </w:pPr>
      <w:r>
        <w:rPr/>
        <w:t xml:space="preserve">3. Il Programma generale e' trasmesso per il parere all'Osservatorio sui rifiuti di cui all'articolo 26 ed e' approvato con decreto del Ministro dell'ambiente e del Ministro dell'industria, del commercio e dell'artigianato, sentita la Conferenza permanente per i rapporti tra lo Stato, le regioni e le province autonome di Trento e di Bolzano e l'ANCI. Con la medesima procedura si provvede alle eventuali modificazioni ed integrazioni del programma. </w:t>
      </w:r>
    </w:p>
    <w:p>
      <w:pPr>
        <w:pStyle w:val="NormaleWeb"/>
        <w:rPr/>
      </w:pPr>
      <w:r>
        <w:rPr/>
        <w:t xml:space="preserve">4. Nel caso in cui il Programma generale non sia predisposto entro il termine di centoventi giorni dalla costituzione del Consorzio Nazionale Imballaggi di cui all'articolo 41, e successivamente, dall'inizio del quinquennio di riferimento, lo stesso e' elaborato in via sostitutiva dall'Osservatorio di cui all'articolo 26. In tal caso gli obiettivi di recupero e riciclaggio sono quelli massimi previsti ai sensi della direttiva 94/62/CE del Parlamento europeo e del Consiglio del 20 dicembre 1994, e successive modifiche ed integrazioni. </w:t>
      </w:r>
    </w:p>
    <w:p>
      <w:pPr>
        <w:pStyle w:val="NormaleWeb"/>
        <w:rPr/>
      </w:pPr>
      <w:r>
        <w:rPr/>
        <w:t xml:space="preserve">5. I piani regionali di cui all'articolo 22 sono integrati con un apposito capitolo relativo alla gestione degli imballaggi e dei rifiuti di imballaggio in attuazione delle disposizioni del programma di cui ai commi 1 e 2. </w:t>
      </w:r>
    </w:p>
    <w:p>
      <w:pPr>
        <w:pStyle w:val="Normal"/>
        <w:jc w:val="center"/>
        <w:rPr/>
      </w:pPr>
      <w:r>
        <w:rPr/>
        <w:t>ART. 43</w:t>
        <w:br/>
        <w:t>(Divieti)</w:t>
      </w:r>
    </w:p>
    <w:p>
      <w:pPr>
        <w:pStyle w:val="NormaleWeb"/>
        <w:rPr/>
      </w:pPr>
      <w:r>
        <w:rPr/>
        <w:t xml:space="preserve">1. E' vietato lo smaltimento in discarica degli imballaggi e dei contenitori recuperati, ad eccezione degli scarti derivanti dalle operazioni di selezione, riciclo e recupero dei rifiuti di imballaggio. </w:t>
      </w:r>
    </w:p>
    <w:p>
      <w:pPr>
        <w:pStyle w:val="NormaleWeb"/>
        <w:rPr/>
      </w:pPr>
      <w:r>
        <w:rPr/>
        <w:t xml:space="preserve">2. A decorrere dal 1° gennaio 1998 e' vietato immettere nel normale circuito di raccolta dei rifiuti urbani imballaggi terziari di qualsiasi natura. Dalla stessa data eventuali imballaggi secondari non restituiti all'utilizzatore dal commerciante al dettaglio possono essere conferiti al servizio pubblico solo in raccolta differenziata, ove la stessa sia stata attivata. </w:t>
      </w:r>
    </w:p>
    <w:p>
      <w:pPr>
        <w:pStyle w:val="NormaleWeb"/>
        <w:rPr/>
      </w:pPr>
      <w:r>
        <w:rPr/>
        <w:t xml:space="preserve">3. A decorrere dal 1° gennaio 1998 possono essere commercializzati solo imballaggi rispondenti agli standard europei fissati dal Comitato Europeo Normalizzazione in conformita' ai requisiti essenziali stabiliti dall'articolo 9 della direttiva 94/62 CE del Parlamento europeo e del Consiglio del 20 dicembre 1994, e dall'Allegato F al presente decreto. Fino al 1 gennaio 1998 gli imballaggi immessi sul mercato nazionale devono comunque essere conformi alle pertinenti norme armonizzate i cui numeri di riferimento sono pubblicati sulla Gazzetta Ufficiale delle Comunita' Europee, ovvero, in mancanza delle pertinenti norme armonizzate, alle norme nazionali considerate conformi ai predetti requisiti. </w:t>
      </w:r>
    </w:p>
    <w:p>
      <w:pPr>
        <w:pStyle w:val="NormaleWeb"/>
        <w:rPr/>
      </w:pPr>
      <w:r>
        <w:rPr/>
        <w:t>4. E' vietato immettere sul mercato imballaggi o componenti di imballaggio, ad eccezione degli imballaggi interamente costituiti di cristallo, con livelli totali di concentrazione di piombo, mercurio, cambio e cromo esavalente superiore a:</w:t>
        <w:br/>
        <w:t>a) 600 parti per milione (ppm) in peso a partire dal 30 giugno 1998;</w:t>
        <w:br/>
        <w:t>b) 250 ppm in peso a partire dal 30 giugno 1999;</w:t>
        <w:br/>
        <w:t xml:space="preserve">c) 100 ppm in peso a partire dal 30 giugno 2001. </w:t>
      </w:r>
    </w:p>
    <w:p>
      <w:pPr>
        <w:pStyle w:val="NormaleWeb"/>
        <w:rPr/>
      </w:pPr>
      <w:r>
        <w:rPr/>
        <w:t>5. Con decreto del Ministro dell'ambiente e del Ministro dell'industria, del commercio e dell'artigianato sono determinate, in conformita' alle decisioni dell'Unione Europea:</w:t>
        <w:br/>
        <w:t>a) le condizioni alle quali i livelli di concentrazione di cui al comma 4 non si applicano ai materiali riciclati e ai circuiti di produzione localizzati in una catena chiusa e controllata;</w:t>
        <w:br/>
        <w:t xml:space="preserve">b) le tipologie di imballaggio esonerate dal requisito di cui al comma 4, lettera c). </w:t>
      </w:r>
    </w:p>
    <w:p>
      <w:pPr>
        <w:pStyle w:val="Normal"/>
        <w:jc w:val="center"/>
        <w:rPr/>
      </w:pPr>
      <w:r>
        <w:rPr/>
        <w:t>TITOLO III</w:t>
        <w:br/>
        <w:t>GESTIONE DI PARTICOLARI CATEGORIE DI RIFIUTI</w:t>
      </w:r>
    </w:p>
    <w:p>
      <w:pPr>
        <w:pStyle w:val="Normal"/>
        <w:jc w:val="center"/>
        <w:rPr/>
      </w:pPr>
      <w:r>
        <w:rPr/>
        <w:t>ART. 44</w:t>
        <w:br/>
        <w:t>(Beni durevoli)</w:t>
      </w:r>
    </w:p>
    <w:p>
      <w:pPr>
        <w:pStyle w:val="NormaleWeb"/>
        <w:rPr/>
      </w:pPr>
      <w:r>
        <w:rPr/>
        <w:t xml:space="preserve">1. I beni durevoli per uso domestico che hanno esaurito la loro durata operativa devono essere consegnati ad un rivenditore contestualmente all'acquisto di un bene durevole di tipologia equivalente ovvero devono essere conferiti alle imprese pubbliche o private che gestiscono la raccolta e lo smaltimento dei rifiuti urbani o agli appositi centri di raccolta individuati ai sensi del comma 2, a cura del detentore. </w:t>
      </w:r>
    </w:p>
    <w:p>
      <w:pPr>
        <w:pStyle w:val="NormaleWeb"/>
        <w:rPr/>
      </w:pPr>
      <w:r>
        <w:rPr/>
        <w:t>2. Il Ministro dell'ambiente di concerto con il Ministro dell'industria, del commercio e dell'artigianato, promuove accordi di programma tra le imprese che producono i beni di cui al comma 1, quelle che li immettono al consumo, anche in qualita' di importatori ed i soggetti pubblici e privati che ne gestiscono la raccolta, il recupero, il riciclaggio e lo smaltimento. Gli accordi prevedono:</w:t>
        <w:br/>
        <w:t>a) la messa a punto dei prodotti per le finalita' di cui agli articoli 3 e 4;</w:t>
        <w:br/>
        <w:t>b) l'individuazione di centri di raccolta, diffusi su tutto il territorio nazionale;</w:t>
        <w:br/>
        <w:t>c) il recupero ed il riciclo dei materiali costituenti i beni;</w:t>
        <w:br/>
        <w:t xml:space="preserve">d) lo smaltimento di quanto non recuperabile da parte dei soggetti che gestiscono il servizio pubblico. </w:t>
      </w:r>
    </w:p>
    <w:p>
      <w:pPr>
        <w:pStyle w:val="NormaleWeb"/>
        <w:rPr/>
      </w:pPr>
      <w:r>
        <w:rPr/>
        <w:t xml:space="preserve">3. Al fine di favorire la restituzione dei beni di cui al comma 1 ai rivenditori, i produttori, gli importatori ed i distributori, e le loro associazioni di categoria, possono altresi' stipulare accordi e contratti di programma ai sensi dell'articolo 25, comma 2. </w:t>
      </w:r>
    </w:p>
    <w:p>
      <w:pPr>
        <w:pStyle w:val="NormaleWeb"/>
        <w:rPr/>
      </w:pPr>
      <w:r>
        <w:rPr/>
        <w:t xml:space="preserve">4. Decorsi tre anni dalla data di entrata in vigore del presente decreto, nel caso si manifestino particolari necessita' di tutela della salute pubblica e dell'ambiente relativamente allo smaltimento dei rifiuti costituiti dai beni oggetto del presente articolo al termine della loro vita operativa, puo' essere introdotto, con decreto del Presidente del Consiglio dei Ministri, su proposta del Ministro dell'ambiente di concerto con il Ministro dell'industria, del commercio e dell'artigianato, un sistema di cauzionamento obbligatorio. La cauzione, in misura pari al 10% del prezzo effettivo di vendita del prodotto e con il limite massimo di lire duecentomila, e' svincolata all'atto della restituzione, debitamente documentata, di un bene oggetto del presente articolo ai centri di raccolta, ai servizi pubblici di nettezza urbana o ad un rivenditore contestualmente all'acquisto di un bene durevole di tipologia equivalente. Non sono tenuti a versare la cauzione gli acquirenti che, contestualmente all'acquisto, provvedano alla restituzione al venditore di un bene durevole di tipologia equivalente o documentino l'avvenuta restituzione dello stesso alle imprese o ai centri di raccolta di cui al comma 1. </w:t>
      </w:r>
    </w:p>
    <w:p>
      <w:pPr>
        <w:pStyle w:val="NormaleWeb"/>
        <w:rPr/>
      </w:pPr>
      <w:r>
        <w:rPr/>
        <w:t>5. In fase di prima applicazione i beni durevoli di cui al comma 1, sottoposti alle disposizioni del presente articolo, sono:</w:t>
        <w:br/>
        <w:t>a) frigoriferi, surgelatori e congelatori;</w:t>
        <w:br/>
        <w:t>b) televisori;</w:t>
        <w:br/>
        <w:t>c) computer;</w:t>
        <w:br/>
        <w:t>d) lavatrici e lavastoviglie;</w:t>
        <w:br/>
        <w:t xml:space="preserve">e) condizionatori d'aria. </w:t>
      </w:r>
    </w:p>
    <w:p>
      <w:pPr>
        <w:pStyle w:val="Normal"/>
        <w:jc w:val="center"/>
        <w:rPr/>
      </w:pPr>
      <w:r>
        <w:rPr/>
        <w:t>ART. 45</w:t>
        <w:br/>
        <w:t>(Rifiuti sanitari)</w:t>
      </w:r>
    </w:p>
    <w:p>
      <w:pPr>
        <w:pStyle w:val="NormaleWeb"/>
        <w:rPr/>
      </w:pPr>
      <w:r>
        <w:rPr/>
        <w:t xml:space="preserve">1. Il deposito temporaneo presso il luogo di produzione di rifiuti sanitari pericolosi deve essere effettuato in condizioni tali da non causare alterazioni che comportino rischi per la salute e puo' avere una durata massima di cinque giorni. Per quantitativi non superiori a duecento litri detto deposito temporaneo puo' raggiungere i trenta giorni, alle predette condizioni. </w:t>
      </w:r>
    </w:p>
    <w:p>
      <w:pPr>
        <w:pStyle w:val="NormaleWeb"/>
        <w:rPr/>
      </w:pPr>
      <w:r>
        <w:rPr/>
        <w:t xml:space="preserve">2. Al direttore o responsabile sanitario della struttura pubblica o privata compete la sorveglianza ed il rispetto della disposizione di cui al comma 1, fino al conferimento dei rifiuti all'operatore autorizzato al trasporto verso l'impianto di smaltimento. </w:t>
      </w:r>
    </w:p>
    <w:p>
      <w:pPr>
        <w:pStyle w:val="NormaleWeb"/>
        <w:rPr/>
      </w:pPr>
      <w:r>
        <w:rPr/>
        <w:t xml:space="preserve">3. I rifiuti di cui al comma 1 devono essere smaltiti mediante termodistruzione presso impianti autorizzati ai sensi del presente decreto. Qualora il numero degli impianti per lo smaltimento mediante termodistruzione non risulti adeguato al fabbisogno, il Presidente della Regione, d'intesa con il Ministro della sanita' ed il Ministro dell'ambiente, puo' autorizzare lo smaltimento dei rifiuti di cui al comma 1 anche in discarica controllata previa sterilizzazione. </w:t>
      </w:r>
    </w:p>
    <w:p>
      <w:pPr>
        <w:pStyle w:val="NormaleWeb"/>
        <w:rPr/>
      </w:pPr>
      <w:r>
        <w:rPr/>
        <w:t>4. Con decreto del Ministro dell'ambiente, di concerto con il Ministro della sanita', sentita la Conferenza tra lo Stato le Regioni e le Province autonome sono:</w:t>
        <w:br/>
        <w:t>a) definite le norme tecniche di raccolta, disinfezione, sterilizzazione, trasporto, recupero e smaltimento dei rifiuti sanitari pericolosi;</w:t>
        <w:br/>
        <w:t>b) individuati i rifiuti di cui all'articolo 7, comma 2, lettera f);</w:t>
        <w:br/>
        <w:t xml:space="preserve">c) individuate le frazioni di rifiuti sanitari assimilati agli urbani nonche' le eventuali ulteriori categorie di rifiuti sanitari che richiedono particolari sistemi di smaltimento. </w:t>
      </w:r>
    </w:p>
    <w:p>
      <w:pPr>
        <w:pStyle w:val="NormaleWeb"/>
        <w:rPr/>
      </w:pPr>
      <w:r>
        <w:rPr/>
        <w:t xml:space="preserve">5. La sterilizzazione dei rifiuti sanitari pericolosi effettuata al di fuori della struttura sanitaria che li ha prodotti e' sottoposta alle procedure autorizzative di cui agli articoli 27 e 28. In tal caso al responsabile dell'impianto compete la certificazione di avvenuta sterilizzazione. </w:t>
      </w:r>
    </w:p>
    <w:p>
      <w:pPr>
        <w:pStyle w:val="Normal"/>
        <w:jc w:val="center"/>
        <w:rPr/>
      </w:pPr>
      <w:r>
        <w:rPr/>
        <w:t>ART. 46</w:t>
        <w:br/>
        <w:t>(Veicoli a motore)</w:t>
      </w:r>
    </w:p>
    <w:p>
      <w:pPr>
        <w:pStyle w:val="NormaleWeb"/>
        <w:rPr/>
      </w:pPr>
      <w:r>
        <w:rPr/>
        <w:t xml:space="preserve">1. Il proprietario di un veicolo a motore che intenda procedere alla demolizione dello stesso deve consegnarlo ad un centro di raccolta per la messa in sicurezza, la demolizione, il recupero dei materiali e la rottamazione, autorizzato ai sensi degli articoli 27 e 28. Tali centri di raccolta possono ricevere anche rifiuti costituiti da parti di veicoli a motore. </w:t>
      </w:r>
    </w:p>
    <w:p>
      <w:pPr>
        <w:pStyle w:val="NormaleWeb"/>
        <w:rPr/>
      </w:pPr>
      <w:r>
        <w:rPr/>
        <w:t xml:space="preserve">2. Il proprietario di un veicolo a motore destinato alla demolizione puo' altresi' consegnarlo ai concessionari o alle succursali delle case costruttrici per la consegna successiva ai centri di cui al comma 1 qualora intenda cedere il predetto veicolo per acquistarne un altro. </w:t>
      </w:r>
    </w:p>
    <w:p>
      <w:pPr>
        <w:pStyle w:val="NormaleWeb"/>
        <w:rPr/>
      </w:pPr>
      <w:r>
        <w:rPr/>
        <w:t xml:space="preserve">3. I veicoli a motore rinvenuti da organi pubblici o non reclamati dai proprietari e quelli acquisiti per occupazione ai sensi degli articoli 927-929 e 923 del codice civile, sono conferiti ai centri di raccolta di cui al comma 1 nei casi e con le procedure determinate con decreto del Ministro dell'interno, di concerto con il Ministro del tesoro. </w:t>
      </w:r>
    </w:p>
    <w:p>
      <w:pPr>
        <w:pStyle w:val="NormaleWeb"/>
        <w:rPr/>
      </w:pPr>
      <w:r>
        <w:rPr/>
        <w:t xml:space="preserve">4. I centri di raccolta ovvero i concessionari o le succursali rilasciano al proprietario del veicolo consegnato per la demolizione un certificato dal quale deve risultare la data della consegna, gli estremi dell'autorizzazione del centro, le generalita' del proprietario e gli estremi di identificazione del veicolo nonche' l'assunzione da parte del gestore del centro stesso ovvero del concessionario o del titolare della succursale dell'impegno a provvedere direttamente alle pratiche di cancellazione dal Pubblico registro Automobilistico (PRA). </w:t>
      </w:r>
    </w:p>
    <w:p>
      <w:pPr>
        <w:pStyle w:val="NormaleWeb"/>
        <w:rPr/>
      </w:pPr>
      <w:r>
        <w:rPr/>
        <w:t xml:space="preserve">5. La cancellazione dal Pubblico registro Automobilistico (PRA) avviene a cura del titolare del centro di raccolta o del concessionario o del titolare della succursale senza oneri di agenzia a carico del proprietario del veicolo. </w:t>
      </w:r>
    </w:p>
    <w:p>
      <w:pPr>
        <w:pStyle w:val="NormaleWeb"/>
        <w:rPr/>
      </w:pPr>
      <w:r>
        <w:rPr/>
        <w:t xml:space="preserve">6. Il possesso del certificato di cui al comma 4 libera il proprietario del veicolo dalla responsabilita' civile, penale e amministrativa connessa con la proprieta' dello stesso. </w:t>
      </w:r>
    </w:p>
    <w:p>
      <w:pPr>
        <w:pStyle w:val="NormaleWeb"/>
        <w:rPr/>
      </w:pPr>
      <w:r>
        <w:rPr/>
        <w:t xml:space="preserve">7. E' consentito il commercio delle parti di ricambio recuperate dalla demolizione dei veicoli a motore ad esclusione di quelle che abbiano attinenza con la sicurezza dei veicoli. </w:t>
      </w:r>
    </w:p>
    <w:p>
      <w:pPr>
        <w:pStyle w:val="NormaleWeb"/>
        <w:rPr/>
      </w:pPr>
      <w:r>
        <w:rPr/>
        <w:t xml:space="preserve">8. Le parti di ricambio attinenti la sicurezza dei veicoli sono cedute solo agli iscritti alle imprese esercenti attivita' di autoriparazione, di cui alla legge 5 febbraio 1992, n. 122, e sono utilizzate se sottoposte alle operazioni di revisione singola previste dall'articolo 80 del decreto legislativo 30 aprile 1992, n. 285. </w:t>
      </w:r>
    </w:p>
    <w:p>
      <w:pPr>
        <w:pStyle w:val="NormaleWeb"/>
        <w:rPr/>
      </w:pPr>
      <w:r>
        <w:rPr/>
        <w:t xml:space="preserve">9. L'utilizzazione delle parti di ricambio di cui ai commi 7 e 8 da parte delle imprese esercenti attivita' di autoriparazione deve risultare dalle fatture rilasciate al cliente. </w:t>
      </w:r>
    </w:p>
    <w:p>
      <w:pPr>
        <w:pStyle w:val="NormaleWeb"/>
        <w:rPr/>
      </w:pPr>
      <w:r>
        <w:rPr/>
        <w:t xml:space="preserve">10. Entro sei mesi dalla data di entrata in vigore del presente decreto, il Ministro dell'ambiente, di concerto con i Ministri dell'industria, del commercio e dell'artigianato e dei trasporti e della navigazione emana le norme tecniche relative alle caratteristiche degli impianti di demolizione, alle operazioni di messa in sicurezza e all'individuazione delle parti di ricambio attinenti la sicurezza di cui al comma 8. </w:t>
      </w:r>
    </w:p>
    <w:p>
      <w:pPr>
        <w:pStyle w:val="Normal"/>
        <w:jc w:val="center"/>
        <w:rPr/>
      </w:pPr>
      <w:r>
        <w:rPr/>
        <w:t>ART. 47</w:t>
        <w:br/>
        <w:t>(Consorzio nazionale di raccolta e trattamento degli oli e dei grassi vegetali ed animali esausti)</w:t>
      </w:r>
    </w:p>
    <w:p>
      <w:pPr>
        <w:pStyle w:val="NormaleWeb"/>
        <w:rPr/>
      </w:pPr>
      <w:r>
        <w:rPr/>
        <w:t xml:space="preserve">1. E' istituito il Consorzio obbligatorio nazionale di raccolta e trattamento degli oli e dei grassi vegetali e animali esausti, al quale e' attribuita la personalita' giuridica di diritto privato. </w:t>
      </w:r>
    </w:p>
    <w:p>
      <w:pPr>
        <w:pStyle w:val="NormaleWeb"/>
        <w:rPr/>
      </w:pPr>
      <w:r>
        <w:rPr/>
        <w:t xml:space="preserve">2. Il Consorzio non ha scopo di lucro ed e' regolato da uno statuto approvato con decreto del Ministro dell'ambiente, di concerto con il Ministro dell'industria, del commercio e dell'artigianato, entro 180 giorni dalla data di entrata in vigore del presente decreto. </w:t>
      </w:r>
    </w:p>
    <w:p>
      <w:pPr>
        <w:pStyle w:val="NormaleWeb"/>
        <w:rPr/>
      </w:pPr>
      <w:r>
        <w:rPr/>
        <w:t>3. Il Consorzio:</w:t>
        <w:br/>
        <w:t>a) assicura la raccolta, il trasporto, lo stoccaggio, il trattamento ed il riutilizzo degli oli e dei grassi vegetali e animali esausti;</w:t>
        <w:br/>
        <w:t>b) assicura, nel rispetto delle disposizioni vigenti in materia di inquinamento, lo smaltimento di oli e grassi vegetali e animali esausti raccolti dei quali non sia possibile o conveniente la rigenerazione;</w:t>
        <w:br/>
        <w:t xml:space="preserve">c) promuove lo svolgimento di indagini di mercato e di studi di settore al fine di migliorare, economicamente e tecnicamente, il ciclo di raccolta, trasporto, stoccaggio, trattamento e riutilizzo degli oli e grassi vegetali e animali esausti. </w:t>
      </w:r>
    </w:p>
    <w:p>
      <w:pPr>
        <w:pStyle w:val="NormaleWeb"/>
        <w:rPr/>
      </w:pPr>
      <w:r>
        <w:rPr/>
        <w:t xml:space="preserve">4. Le deliberazioni degli organi del Consorzio, adottate in relazione agli scopi del presente decreto ed a norma dello statuto, sono vincolanti per tutte le imprese partecipanti. </w:t>
      </w:r>
    </w:p>
    <w:p>
      <w:pPr>
        <w:pStyle w:val="NormaleWeb"/>
        <w:rPr/>
      </w:pPr>
      <w:r>
        <w:rPr/>
        <w:t>5. Partecipano al Consorzio:</w:t>
        <w:br/>
        <w:t>a) le imprese che producono o importano oli e grassi vegetali e animali per uso alimentare;</w:t>
        <w:br/>
        <w:t>b) le imprese che riciclano e recuperano oli e grassi vegetali e animali esausti;</w:t>
        <w:br/>
        <w:t xml:space="preserve">c) le associazioni nazionali di categoria delle imprese che effettuano la raccolta, il trasporto e lo stoccaggio di oli e grassi vegetali e animali esausti. </w:t>
      </w:r>
    </w:p>
    <w:p>
      <w:pPr>
        <w:pStyle w:val="NormaleWeb"/>
        <w:rPr/>
      </w:pPr>
      <w:r>
        <w:rPr/>
        <w:t xml:space="preserve">6. Le quote di partecipazione al Consorzio sono determinate in base al rapporto tra la capacita' produttiva di ciascun consorziato e la capacita' produttiva complessivamente sviluppata da tutti i consorziati appartenenti alla medesima categoria. </w:t>
      </w:r>
    </w:p>
    <w:p>
      <w:pPr>
        <w:pStyle w:val="NormaleWeb"/>
        <w:rPr/>
      </w:pPr>
      <w:r>
        <w:rPr/>
        <w:t xml:space="preserve">7. La determinazione e l'assegnazione delle quote compete al consiglio di amministrazione del Consorzio che vi provvede annualmente secondo quanto stabilito dallo statuto. </w:t>
      </w:r>
    </w:p>
    <w:p>
      <w:pPr>
        <w:pStyle w:val="NormaleWeb"/>
        <w:rPr/>
      </w:pPr>
      <w:r>
        <w:rPr/>
        <w:t xml:space="preserve">8. Nel caso di incapacita' o di impossibilita' di adempiere, per mezzo delle stesse imprese e aziende consorziate, agli obblighi di raccolta, trasporto, stoccaggio, trattamento e riutilizzo degli oli e dei grassi vegetali e animali esausti stabiliti dal presente decreto, il Consorzio puo' nei limiti e nei modi determinati dallo Statuto, stipulare con le imprese pubbliche e private contratti per l'assolvimento degli obblighi medesimi. </w:t>
      </w:r>
    </w:p>
    <w:p>
      <w:pPr>
        <w:pStyle w:val="NormaleWeb"/>
        <w:rPr/>
      </w:pPr>
      <w:r>
        <w:rPr/>
        <w:t>9. Le risorse finanziarie del Consorzio sono costituite:</w:t>
        <w:br/>
        <w:t>a) dai proventi delle attivita' svolte dal Consorzio;</w:t>
        <w:br/>
        <w:t>b) dalla gestione patrimoniale del fondo consortile;</w:t>
        <w:br/>
        <w:t>c) dalle quote consortili;</w:t>
        <w:br/>
        <w:t xml:space="preserve">d) da contributi di riciclaggio a carico dei produttori e degli importatori di oli e grassi vegetali e animali per uso alimentare destinati al mercato interno, determinati annualmente, per garantire l'equilibrio di gestione del Consorzio, con decreto del Ministro dell'ambiente, di concerto con il Ministro dell'industria, del commercio e dell'artigianato. </w:t>
      </w:r>
    </w:p>
    <w:p>
      <w:pPr>
        <w:pStyle w:val="NormaleWeb"/>
        <w:rPr/>
      </w:pPr>
      <w:r>
        <w:rPr/>
        <w:t xml:space="preserve">10. Il Consorzio deve trasmettere annualmente al Ministro dell'ambiente e al Ministro dell'industria, del commercio e dell'artigianato il bilancio preventivo e consuntivo entro sessanta giorni dalla loro approvazione, unitariamente ad una relazione tecnica sull'attivita' complessiva sviluppata dallo stesso Consorzio e dai singoli consorziati. </w:t>
      </w:r>
    </w:p>
    <w:p>
      <w:pPr>
        <w:pStyle w:val="NormaleWeb"/>
        <w:rPr/>
      </w:pPr>
      <w:r>
        <w:rPr/>
        <w:t xml:space="preserve">11. A decorrere dalla data di scadenza del termine di novanta giorni dalla data di pubblicazione nella Gazzetta Ufficiale del decreto di approvazione dello Statuto di cui al comma 2, chiunque, in ragione della propria attivita', detiene oli e grassi vegetali e animali esausti e' obbligato a conferirli al Consorzio direttamente o mediante consegna a soggetti incaricati del Consorzio. </w:t>
      </w:r>
    </w:p>
    <w:p>
      <w:pPr>
        <w:pStyle w:val="NormaleWeb"/>
        <w:rPr/>
      </w:pPr>
      <w:r>
        <w:rPr/>
        <w:t xml:space="preserve">12. Chiunque, in ragione della propria attivita' ed in attesa del conferimento al Consorzio, detenga oli e grassi animali e vegetali esausti, e' obbligato a stoccare gli stessi in apposito contenitore conforme alle disposizioni vigenti in materia di smaltimento. </w:t>
      </w:r>
    </w:p>
    <w:p>
      <w:pPr>
        <w:pStyle w:val="Normal"/>
        <w:jc w:val="center"/>
        <w:rPr/>
      </w:pPr>
      <w:r>
        <w:rPr/>
        <w:t>ART. 48</w:t>
        <w:br/>
        <w:t>(Consorzio per il riciclaggio di rifiuti di beni in polietilene)</w:t>
      </w:r>
    </w:p>
    <w:p>
      <w:pPr>
        <w:pStyle w:val="NormaleWeb"/>
        <w:rPr/>
      </w:pPr>
      <w:r>
        <w:rPr/>
        <w:t xml:space="preserve">1. Al fine di ridurre il flusso dei rifiuti di polietilene destinati allo smaltimento e' istituito il Consorzio per il riciclaggio dei rifiuti di beni in polietilene, esclusi gli imballaggi di cui all'articolo 35, comma 1, lettere a, b), c) e d). </w:t>
      </w:r>
    </w:p>
    <w:p>
      <w:pPr>
        <w:pStyle w:val="NormaleWeb"/>
        <w:rPr/>
      </w:pPr>
      <w:r>
        <w:rPr/>
        <w:t>2. Al Consorzio partecipano:</w:t>
        <w:br/>
        <w:t>a) i produttori e gli importatori di beni in polietilene;</w:t>
        <w:br/>
        <w:t>b) i trasformatori di beni in polietilene;</w:t>
        <w:br/>
        <w:t>c) le associazioni nazionali di categoria rappresentative delle imprese che effettuano la raccolta, il trasporto e lo stoccaggio dei rifiuti di beni in polietilene;</w:t>
        <w:br/>
        <w:t xml:space="preserve">d) le imprese che riciclano e recuperano rifiuti di beni in polietilene. </w:t>
      </w:r>
    </w:p>
    <w:p>
      <w:pPr>
        <w:pStyle w:val="NormaleWeb"/>
        <w:rPr/>
      </w:pPr>
      <w:r>
        <w:rPr/>
        <w:t>3. Il Consorzio si propone come obiettivo primario di favorire il ritiro dei beni a base di polietilene al termine del ciclo di utilita' per avviarli ad attivita' di riciclaggio e di recupero. A tal fine il Consorzio:</w:t>
        <w:br/>
        <w:t>a) promuove la gestione del flusso dei beni a base di polietilene;</w:t>
        <w:br/>
        <w:t>b) assicura la raccolta, il riciclaggio e le altre forme di recupero dei rifiuti di beni in polietilene;</w:t>
        <w:br/>
        <w:t>c) promuove la valorizzazione delle frazioni di polietilene non riutilizzabili;</w:t>
        <w:br/>
        <w:t>d) promuove l'informazione degli utenti, intesa a ridurre il consumo dei materiali ed a favorire forme corrette di raccolta e di smaltimento;</w:t>
        <w:br/>
        <w:t xml:space="preserve">e) assicura l'eliminazione dei rifiuti di beni in polietilene nel caso in cui non sia possibile o economicamente conveniente il riciclaggio, nel rispetto delle disposizioni contro l'inquinamento. </w:t>
      </w:r>
    </w:p>
    <w:p>
      <w:pPr>
        <w:pStyle w:val="NormaleWeb"/>
        <w:rPr/>
      </w:pPr>
      <w:r>
        <w:rPr/>
        <w:t xml:space="preserve">4. Nella distribuzione dei prodotti dei consorziati il Consorzio puo' ricorrere a forme di deposito cauzionale. </w:t>
      </w:r>
    </w:p>
    <w:p>
      <w:pPr>
        <w:pStyle w:val="NormaleWeb"/>
        <w:rPr/>
      </w:pPr>
      <w:r>
        <w:rPr/>
        <w:t>5. I mezzi finanziari per il funzionamento del Consorzio sono costituiti:</w:t>
        <w:br/>
        <w:t>a) dai proventi delle attivita' svolte dal consorzio;</w:t>
        <w:br/>
        <w:t>b) dai contributi dei soggetti partecipanti;</w:t>
        <w:br/>
        <w:t xml:space="preserve">c) dalla gestione patrimoniale del fondo consortile. </w:t>
      </w:r>
    </w:p>
    <w:p>
      <w:pPr>
        <w:pStyle w:val="NormaleWeb"/>
        <w:rPr/>
      </w:pPr>
      <w:r>
        <w:rPr/>
        <w:t xml:space="preserve">6. Le deliberazioni degli organi del consorzio, adottate in relazione agli scopi del presente decreto ed a norma dello statuto, sono vincolanti per tutti i soggetti partecipanti. </w:t>
      </w:r>
    </w:p>
    <w:p>
      <w:pPr>
        <w:pStyle w:val="NormaleWeb"/>
        <w:rPr/>
      </w:pPr>
      <w:r>
        <w:rPr/>
        <w:t xml:space="preserve">7. Il Ministro dell'ambiente di concerto con il Ministro dell'industria, del commercio e dell'artigianato determina ogni due anni con proprio decreto gli obiettivi minimi di riciclaggio, e in caso di mancato raggiungimento dei predetti obiettivi puo' stabilire un contributo percentuale di riciclaggio da applicarsi sull'importo netto delle fatture emesse dalle imprese produttrici ed importatrici di materia prima per forniture destinate alla produzioni di beni di polietilene per il mercato interno. </w:t>
      </w:r>
    </w:p>
    <w:p>
      <w:pPr>
        <w:pStyle w:val="NormaleWeb"/>
        <w:rPr/>
      </w:pPr>
      <w:r>
        <w:rPr/>
        <w:t xml:space="preserve">8. Il Consorzio ha personalita' giuridica di diritto privato, non ha scopo di lucro ed e' retto da uno Statuto approvato con decreto del Ministro dell'ambiente di concerto con il Ministro dell'industria del commercio e dell'artigianato. </w:t>
      </w:r>
    </w:p>
    <w:p>
      <w:pPr>
        <w:pStyle w:val="NormaleWeb"/>
        <w:rPr/>
      </w:pPr>
      <w:r>
        <w:rPr/>
        <w:t xml:space="preserve">9. A decorrere dalla data di scadenza del termine di novanta giorni dalla pubblicazione nella Gazzetta Ufficiale del decreto di approvazione dello Statuto di cui al comma 8, chiunque, in ragione della propria attivita', detiene rifiuti di beni in polietilene e' obbligato a conferirli al consorzio direttamente o mediante consegna a soggetti incaricati dal consorzio. </w:t>
      </w:r>
    </w:p>
    <w:p>
      <w:pPr>
        <w:pStyle w:val="Normal"/>
        <w:jc w:val="center"/>
        <w:rPr/>
      </w:pPr>
      <w:r>
        <w:rPr/>
        <w:t>TITOLO IV</w:t>
        <w:br/>
        <w:t>TARIFFA PER LA GESTIONE DEI RIFIUTI URBANI</w:t>
      </w:r>
    </w:p>
    <w:p>
      <w:pPr>
        <w:pStyle w:val="Normal"/>
        <w:jc w:val="center"/>
        <w:rPr/>
      </w:pPr>
      <w:r>
        <w:rPr/>
        <w:t>ART. 49</w:t>
        <w:br/>
        <w:t>(Istituzione dalla tariffa)</w:t>
      </w:r>
    </w:p>
    <w:p>
      <w:pPr>
        <w:pStyle w:val="NormaleWeb"/>
        <w:rPr/>
      </w:pPr>
      <w:r>
        <w:rPr/>
        <w:t xml:space="preserve">1. La tassa per lo smaltimento dei rifiuti di cui alla sezione II dal Capo XVIII del titolo III del testo unico della finanza locale, approvato con Regio Decreto 14 settembre 1931, n. 1175, come sostituito dall'articolo 21 del decreto del Presidente della Repubblica 10 settembre 1982, n. 915, ed al capo III del decreto legislativo 15 novembre 1993, n. 507, e' soppressa a decorrere dal 1 gennaio 1999. </w:t>
      </w:r>
    </w:p>
    <w:p>
      <w:pPr>
        <w:pStyle w:val="NormaleWeb"/>
        <w:rPr/>
      </w:pPr>
      <w:r>
        <w:rPr/>
        <w:t xml:space="preserve">2. I costi per i servizi relativi alla gestione dei rifiuti urbani e dei rifiuti di qualunque natura o provenienza giacenti sulle strade ed aree pubbliche e soggette ad uso pubblico, sono coperti dai Comuni mediante l'istituzione di una tariffa. </w:t>
      </w:r>
    </w:p>
    <w:p>
      <w:pPr>
        <w:pStyle w:val="NormaleWeb"/>
        <w:rPr/>
      </w:pPr>
      <w:r>
        <w:rPr/>
        <w:t xml:space="preserve">3. La tariffa deve essere applicata nei confronti di chiunque occupi oppure conduca locali, o aree scoperte ad uso privato non costituenti accessorio o pertinenza dei locali medesimi, a qualsiasi uso adibiti, esistenti nelle zone del territorio comunale. </w:t>
      </w:r>
    </w:p>
    <w:p>
      <w:pPr>
        <w:pStyle w:val="NormaleWeb"/>
        <w:rPr/>
      </w:pPr>
      <w:r>
        <w:rPr/>
        <w:t xml:space="preserve">4. La tariffa e' composta da una quota determinata in relazione alle componenti essenziali del costo del servizio, riferite in particolare agli investimenti per le opere e dai relativi ammortamenti, e da una quota rapportata alle quantita' di rifiuti conferiti, al servizio fornito, e all'entita' dei costi di gestione, in modo che sia assicurata la copertura integrale dei costi di investimento e di esercizio. </w:t>
      </w:r>
    </w:p>
    <w:p>
      <w:pPr>
        <w:pStyle w:val="NormaleWeb"/>
        <w:rPr/>
      </w:pPr>
      <w:r>
        <w:rPr/>
        <w:t xml:space="preserve">5. Il Ministro dell'ambiente di concerto con il Ministro dell'Industria del Commercio e dell'Artigianato, sentita la Conferenza permanente per i rapporti tra lo Stato, le Regioni e le Province autonome di Trento e Bolzano elabora un metodo normalizzato per definire le componenti dei costi e determinare la tariffa di riferimento. </w:t>
      </w:r>
    </w:p>
    <w:p>
      <w:pPr>
        <w:pStyle w:val="NormaleWeb"/>
        <w:rPr/>
      </w:pPr>
      <w:r>
        <w:rPr/>
        <w:t xml:space="preserve">6. La tariffa di riferimento e' articolata per fasce di utenza e territoriali. </w:t>
      </w:r>
    </w:p>
    <w:p>
      <w:pPr>
        <w:pStyle w:val="NormaleWeb"/>
        <w:rPr/>
      </w:pPr>
      <w:r>
        <w:rPr/>
        <w:t xml:space="preserve">7. La tariffa di riferimento costituisce la base per la determinazione della tariffa nonche' per orientare e graduare nel tempo gli adeguamenti tariffari derivanti dall'applicazione del presente decreto. </w:t>
      </w:r>
    </w:p>
    <w:p>
      <w:pPr>
        <w:pStyle w:val="NormaleWeb"/>
        <w:rPr/>
      </w:pPr>
      <w:r>
        <w:rPr/>
        <w:t xml:space="preserve">8. La tariffa e' determinata dagli enti locali, anche in relazione al piano finanziario degli interventi relativi al servizio. </w:t>
      </w:r>
    </w:p>
    <w:p>
      <w:pPr>
        <w:pStyle w:val="NormaleWeb"/>
        <w:rPr/>
      </w:pPr>
      <w:r>
        <w:rPr/>
        <w:t xml:space="preserve">9. La tariffa e' applicata dai soggetti gestori nel rispetto della convenzione e del relativo disciplinare. </w:t>
      </w:r>
    </w:p>
    <w:p>
      <w:pPr>
        <w:pStyle w:val="NormaleWeb"/>
        <w:rPr/>
      </w:pPr>
      <w:r>
        <w:rPr/>
        <w:t xml:space="preserve">10. Nella modulazione della tariffa sono assicurate agevolazioni per le utenze domestiche e per la raccolta differenziata delle frazioni umide e della altre frazioni, ad eccezione della raccolta differenziata dei rifiuti di imballaggio che resta a carico dei produttori e degli utilizzatori. E' altresi' assicurata la gradualita' degli adeguamenti derivanti dalla applicazione del presente decreto. </w:t>
      </w:r>
    </w:p>
    <w:p>
      <w:pPr>
        <w:pStyle w:val="NormaleWeb"/>
        <w:rPr/>
      </w:pPr>
      <w:r>
        <w:rPr/>
        <w:t xml:space="preserve">11. Per le successive determinazioni della tariffa si tiene canto degli obiettivi di miglioramento della produttivita' e della qualita' del servizio fornito e del tasso di inflazione programmato. </w:t>
      </w:r>
    </w:p>
    <w:p>
      <w:pPr>
        <w:pStyle w:val="NormaleWeb"/>
        <w:rPr/>
      </w:pPr>
      <w:r>
        <w:rPr/>
        <w:t xml:space="preserve">12. L'eventuale modulazione della tariffa tiene conto degli investimenti effettuati dai comuni che risultino utili ai fini dell'organizzazione del servizio. </w:t>
      </w:r>
    </w:p>
    <w:p>
      <w:pPr>
        <w:pStyle w:val="NormaleWeb"/>
        <w:rPr/>
      </w:pPr>
      <w:r>
        <w:rPr/>
        <w:t xml:space="preserve">13. La tariffa e' riscossa dal soggetto che gestisce il servizio. </w:t>
      </w:r>
    </w:p>
    <w:p>
      <w:pPr>
        <w:pStyle w:val="NormaleWeb"/>
        <w:rPr/>
      </w:pPr>
      <w:r>
        <w:rPr/>
        <w:t xml:space="preserve">14. Sulla tariffa e' applicato un coefficiente di riduzione proporzionale alle quantita' di rifiuti assimilati che il produttore dimostri di aver avviato al recupero mediante attestazione rilasciata dal soggetto che effettua l'attivita' di recupero dei rifiuti stessi. </w:t>
      </w:r>
    </w:p>
    <w:p>
      <w:pPr>
        <w:pStyle w:val="NormaleWeb"/>
        <w:rPr/>
      </w:pPr>
      <w:r>
        <w:rPr/>
        <w:t xml:space="preserve">15. La riscossione volontaria e coattiva della tariffa puo' essere effettuata con l'obbligo del non riscosso per riscosso, tramite ruolo secondo le disposizioni del decreto del presidente della Repubblica 29 settembre 1973, n. 602, e del decreto del Presidente della Repubblica 28 gennaio 1988, n. 43. </w:t>
      </w:r>
    </w:p>
    <w:p>
      <w:pPr>
        <w:pStyle w:val="NormaleWeb"/>
        <w:rPr/>
      </w:pPr>
      <w:r>
        <w:rPr/>
        <w:t xml:space="preserve">16. In via sperimentale i Comuni possono attivare il sistema tariffario anche prima del termine di cui al comma 1. </w:t>
      </w:r>
    </w:p>
    <w:p>
      <w:pPr>
        <w:pStyle w:val="NormaleWeb"/>
        <w:rPr/>
      </w:pPr>
      <w:r>
        <w:rPr/>
        <w:t xml:space="preserve">17. E' fatta salva l'applicazione del tributo ambientale di cui all'articolo 19 del decreto legislativo 30 dicembre 1992, n. 504. </w:t>
      </w:r>
    </w:p>
    <w:p>
      <w:pPr>
        <w:pStyle w:val="Normal"/>
        <w:jc w:val="center"/>
        <w:rPr/>
      </w:pPr>
      <w:r>
        <w:rPr/>
        <w:t>TITOLO V</w:t>
        <w:br/>
        <w:t>SISTEMA SANZIONATORIO E DISPOSIZIONI TRANSITORIE E FINALI</w:t>
      </w:r>
    </w:p>
    <w:p>
      <w:pPr>
        <w:pStyle w:val="Normal"/>
        <w:jc w:val="center"/>
        <w:rPr/>
      </w:pPr>
      <w:r>
        <w:rPr/>
        <w:t>CAPO I</w:t>
        <w:br/>
        <w:t>SANZIONI</w:t>
      </w:r>
    </w:p>
    <w:p>
      <w:pPr>
        <w:pStyle w:val="Normal"/>
        <w:jc w:val="center"/>
        <w:rPr/>
      </w:pPr>
      <w:r>
        <w:rPr/>
        <w:t>ART. 50</w:t>
        <w:br/>
        <w:t>(Abbandono di rifiuti)</w:t>
      </w:r>
    </w:p>
    <w:p>
      <w:pPr>
        <w:pStyle w:val="NormaleWeb"/>
        <w:rPr/>
      </w:pPr>
      <w:r>
        <w:rPr/>
        <w:t xml:space="preserve">1. Chiunque in violazione dei divieti di cui agli articoli 14, commi 1 e 2, 43, comma 2 e 44, comma 1 abbandona o deposita rifiuti ovvero li immette nelle acque superficiali o sotterranee e' punito con la sanzione amministrativa pecuniaria da lire duecentomila a lire unmilioneduecentomila. </w:t>
      </w:r>
    </w:p>
    <w:p>
      <w:pPr>
        <w:pStyle w:val="NormaleWeb"/>
        <w:rPr/>
      </w:pPr>
      <w:r>
        <w:rPr/>
        <w:t xml:space="preserve">2. Chiunque non ottempera all'ordinanza del Sindaco, di cui all'articolo 14, comma 3, o non adempie all'obbligo di cui agli articoli 9, comma 3, e 17, comma 2, e' punito con la pena dell'arresto fino ad un anno. Con la sentenza di condanna per tali contravvenzioni, o con la decisione emessa ai sensi dell'articolo 444 del codice di procedura penale, il beneficio della sospensione condizionale della pena puo' essere subordinato alla esecuzione di quanto stabilito nella ordinanza o nell'obbligo non eseguiti. </w:t>
      </w:r>
    </w:p>
    <w:p>
      <w:pPr>
        <w:pStyle w:val="Normal"/>
        <w:jc w:val="center"/>
        <w:rPr/>
      </w:pPr>
      <w:r>
        <w:rPr/>
        <w:t>ART. 51</w:t>
        <w:br/>
        <w:t>(Attività di gestione di rifiuti non autorizzata)</w:t>
      </w:r>
    </w:p>
    <w:p>
      <w:pPr>
        <w:pStyle w:val="NormaleWeb"/>
        <w:rPr/>
      </w:pPr>
      <w:r>
        <w:rPr/>
        <w:t>1. Chiunque effettua una attivita' di raccolta, trasporto, recupero, smaltimento, commercio ed intermediazione di rifiuti prodotti da terzi in mancanza della prescritta autorizzazione, iscrizione o comunicazione di cui agli articoli 27, 28, 29, 30, 31, 32 e 33 e' punito:</w:t>
        <w:br/>
        <w:t>a) con la pena dell'arresto da tre mesi ad un anno o con l'ammenda da lire cinque milioni a lire cinquanta milioni se si tratta di rifiuti non pericolosi;</w:t>
        <w:br/>
        <w:t xml:space="preserve">b) con la pena dell'arresto da sei mesi a due anni e con l'ammenda da lire cinque milioni a lire cinquanta milioni se si tratta di rifiuti pericolosi. </w:t>
      </w:r>
    </w:p>
    <w:p>
      <w:pPr>
        <w:pStyle w:val="NormaleWeb"/>
        <w:rPr/>
      </w:pPr>
      <w:r>
        <w:rPr/>
        <w:t xml:space="preserve">2. Le pene di cui al comma 1 si applicano ai titolari di imprese ed ai responsabili di enti che abbandonano o depositano in modo incontrollato i propri rifiuti ovvero li immettono nelle acque superficiali o sotterranee in violazione del divieto di cui all'articolo 14, commi 1 e 2, ovvero effettuano attivita' di gestione dei propri rifiuti senza le prescritte autorizzazioni, iscrizioni o comunicazioni di cui agli articoli 27, 28, 29, 30, 31, 32 e 33. </w:t>
      </w:r>
    </w:p>
    <w:p>
      <w:pPr>
        <w:pStyle w:val="NormaleWeb"/>
        <w:rPr/>
      </w:pPr>
      <w:r>
        <w:rPr/>
        <w:t xml:space="preserve">3. Chiunque realizza o gestisce una discarica non autorizzata e' punito con la pena dell'arresto da sei mesi a due anni e con l'ammenda da lire cinque milioni a lire cinquanta milioni. Si applica la pena dell'arresto da uno a tre anni e dell'ammenda da lire dieci milioni a lire cento milioni se la discarica e' destinata, anche in parte, allo smaltimento di rifiuti pericolosi. Alla sentenza di condanna o alla decisione emessa ai sensi dell'articolo 444 del Codice di Procedura Penale consegue la confisca dell'area sulla quale e' realizzata la discarica abusiva se di proprieta' dell'autore o del compartecipe al reato, fatti salvi gli obblighi di bonifica o di ripristino dello stato dei luoghi. </w:t>
      </w:r>
    </w:p>
    <w:p>
      <w:pPr>
        <w:pStyle w:val="NormaleWeb"/>
        <w:rPr/>
      </w:pPr>
      <w:r>
        <w:rPr/>
        <w:t xml:space="preserve">4. Le pene di cui ai commi 1, 2 e 3 sono ridotte della meta' nelle ipotesi di inosservanza delle prescrizioni contenute o richiamate nelle autorizzazioni nonche' nelle ipotesi di inosservanza dei requisiti e delle condizioni richiesti dalle iscrizioni o comunicazioni. </w:t>
      </w:r>
    </w:p>
    <w:p>
      <w:pPr>
        <w:pStyle w:val="NormaleWeb"/>
        <w:rPr/>
      </w:pPr>
      <w:r>
        <w:rPr/>
        <w:t xml:space="preserve">5. Chiunque, in violazione del divieto di cui all'articolo 9, effettua attivita' non consentite di miscelazione di rifiuti, ovvero non procede alla separazione dei rifiuti miscelati e' punito con la pena di cui al comma 1, lettera b). </w:t>
      </w:r>
    </w:p>
    <w:p>
      <w:pPr>
        <w:pStyle w:val="NormaleWeb"/>
        <w:rPr/>
      </w:pPr>
      <w:r>
        <w:rPr/>
        <w:t xml:space="preserve">6. Chiunque effettua il deposito temporaneo presso il luogo di produzione di rifiuti sanitari pericolosi, con violazione delle prescrizioni di cui all'articolo 45, e' punito con la pena dell'arresto da tre mesi ad un anno o con la pena dell'ammenda da lire cinque milioni a lire cinquanta milioni. Si applica la sanzione amministrativa pecuniaria da lire cinque milioni a lire trenta milioni per i quantitativi non superiori a duecento litri. </w:t>
      </w:r>
    </w:p>
    <w:p>
      <w:pPr>
        <w:pStyle w:val="Normal"/>
        <w:jc w:val="center"/>
        <w:rPr/>
      </w:pPr>
      <w:r>
        <w:rPr/>
        <w:t>ART. 52</w:t>
        <w:br/>
        <w:t>(Violazione degli obblighi di comunicazione, di tenuta dei registri obbligatori e dei formulari)I</w:t>
      </w:r>
    </w:p>
    <w:p>
      <w:pPr>
        <w:pStyle w:val="NormaleWeb"/>
        <w:rPr/>
      </w:pPr>
      <w:r>
        <w:rPr/>
        <w:t xml:space="preserve">1. Chiunque non effettua la comunicazione di cui all'articolo 11, comma 3, e' punito con la sanzione amministrativa pecuniaria da lire cinque milioni a lire trenta milioni. </w:t>
      </w:r>
    </w:p>
    <w:p>
      <w:pPr>
        <w:pStyle w:val="NormaleWeb"/>
        <w:rPr/>
      </w:pPr>
      <w:r>
        <w:rPr/>
        <w:t xml:space="preserve">2. Chiunque omette di tenere ovvero tiene in modo incompleto il registro di carico e scarico di cui all'articolo 12, comma 1, e' punito con la sanzione amministrativa pecuniaria da lire cinque milioni a lire trenta milioni. Se il registro e' relativo a rifiuti pericolosi si applica la sanzione amministrativa pecuniaria da lire trenta milioni a lire centottanta milioni, nonche' la sanzione amministrativa accessoria della sospensione da un mese ad un anno dalla carica rivestita dal soggetto responsabile dell'infrazione e dall'amministratore. </w:t>
      </w:r>
    </w:p>
    <w:p>
      <w:pPr>
        <w:pStyle w:val="NormaleWeb"/>
        <w:rPr/>
      </w:pPr>
      <w:r>
        <w:rPr/>
        <w:t xml:space="preserve">3. Chiunque effettua il trasporto di rifiuti senza il prescritto formulario di cui all'articolo 15 ovvero indica nel formulario stesso dati incompleti o inesatti e' punito con la sanzione amministrativa pecuniaria da lire tre milioni a lire diciotto milioni. Si applica la pena di cui all'articolo 483 del codice penale nel caso di trasporto di rifiuti pericolosi. Tale ultima pena si applica anche a chi, nella predisposizione di un certificato di analisi di rifiuti, fornisce false indicazioni sulla natura, sulla composizione e sulle caratteristiche chimico-fisiche dei rifiuti e a chi fa uso di un certificato falso durante il trasporto. </w:t>
      </w:r>
    </w:p>
    <w:p>
      <w:pPr>
        <w:pStyle w:val="NormaleWeb"/>
        <w:rPr/>
      </w:pPr>
      <w:r>
        <w:rPr/>
        <w:t xml:space="preserve">4. Se le indicazioni di cui ai commi 2 e 3 sono formalmente incomplete o inesatte ma contengano tutti gli elementi indispensabili per ricostruire le informazioni dovute per legge si applica la sanzione amministrativa pecuniaria da lire cinquecentomila a lire tremilioni. La stessa pena si applica nei casi di mancata conservazione o di mancato invio alle autorita' competenti dei registri di cui all'articolo 12, commi 3 e 4, o del formulario di cui all'articolo 15. </w:t>
      </w:r>
    </w:p>
    <w:p>
      <w:pPr>
        <w:pStyle w:val="Normal"/>
        <w:jc w:val="center"/>
        <w:rPr/>
      </w:pPr>
      <w:r>
        <w:rPr/>
        <w:t>ART. 53</w:t>
        <w:br/>
        <w:t>(Traffico illecito di rifiuti)</w:t>
      </w:r>
    </w:p>
    <w:p>
      <w:pPr>
        <w:pStyle w:val="NormaleWeb"/>
        <w:rPr/>
      </w:pPr>
      <w:r>
        <w:rPr/>
        <w:t xml:space="preserve">1. Chiunque effettua spedizioni dei rifiuti elencati negli allegati II, III e IV del Regolamento CEE 259/93 del Consiglio del 1° febbraio 1993 in modo tale da integrare il traffico illecito, cosi' come definito dall'articolo 26 del medesimo Regolamento, e' punito con la pena dell'ammenda da lire tre milioni a lire cinquanta milioni e con l'arresto fino a due anni. La pena e' aumentata in caso di spedizioni di rifiuti pericolosi. </w:t>
      </w:r>
    </w:p>
    <w:p>
      <w:pPr>
        <w:pStyle w:val="NormaleWeb"/>
        <w:rPr/>
      </w:pPr>
      <w:r>
        <w:rPr/>
        <w:t xml:space="preserve">2. Alla sentenza di condanna, o a quella emessa ai sensi dell'articolo 444 del Codice di Procedura Penale, per le contravvenzioni relative al traffico illecito di cui al comma 1 o al trasporto illecito di cui agli articoli 51 e 52, comma 3, consegue obbligatoriamente la confisca del mezzo di trasporto. </w:t>
      </w:r>
    </w:p>
    <w:p>
      <w:pPr>
        <w:pStyle w:val="Normal"/>
        <w:jc w:val="center"/>
        <w:rPr/>
      </w:pPr>
      <w:r>
        <w:rPr/>
        <w:t>ART. 54</w:t>
        <w:br/>
        <w:t>(Imballaggi)</w:t>
      </w:r>
    </w:p>
    <w:p>
      <w:pPr>
        <w:pStyle w:val="NormaleWeb"/>
        <w:rPr/>
      </w:pPr>
      <w:r>
        <w:rPr/>
        <w:t xml:space="preserve">1. I produttori di imballaggi che non provvedono ad organizzare un proprio sistema per l'adempimento degli obblighi di cui all'articolo 38, comma 3, e non aderiscono ai consorzi di cui all'articolo 40 ne' adottano un proprio sistema cauzionale sono puniti con la sanzione amministrativa pecuniaria da lire quindici milioni a lire novanta milioni. La stessa pena si applica agli utilizzatori che non adempiono all'obbligo di cui all'articolo 38, comma 4. </w:t>
      </w:r>
    </w:p>
    <w:p>
      <w:pPr>
        <w:pStyle w:val="NormaleWeb"/>
        <w:rPr/>
      </w:pPr>
      <w:r>
        <w:rPr/>
        <w:t xml:space="preserve">2. La violazione dei divieti di cui all'articolo 43, commi 1 e 4, e' punita con la sanzione amministrativa pecuniaria da lire dieci milioni a lire sessanta milioni. </w:t>
      </w:r>
    </w:p>
    <w:p>
      <w:pPr>
        <w:pStyle w:val="NormaleWeb"/>
        <w:rPr/>
      </w:pPr>
      <w:r>
        <w:rPr/>
        <w:t xml:space="preserve">3. La violazione del divieto di cui all'articolo 43, comma 3, e' punita con la sanzione amministrativa pecuniaria da lire cinque milioni a lire trenta milioni. </w:t>
      </w:r>
    </w:p>
    <w:p>
      <w:pPr>
        <w:pStyle w:val="Normal"/>
        <w:jc w:val="center"/>
        <w:rPr/>
      </w:pPr>
      <w:r>
        <w:rPr/>
        <w:t>ART. 55</w:t>
        <w:br/>
        <w:t>(Competenza e giurisdizione)</w:t>
      </w:r>
    </w:p>
    <w:p>
      <w:pPr>
        <w:pStyle w:val="NormaleWeb"/>
        <w:rPr/>
      </w:pPr>
      <w:r>
        <w:rPr/>
        <w:t xml:space="preserve">1. All'irrogazione delle sanzioni amministrative pecuniarie previste dalla presente normativa provvede la Provincia nel cui territorio e' stata commessa la violazione, ad eccezione delle sanzioni previste dall'articolo 50, comma 1, per le quali e' competente il Comune. </w:t>
      </w:r>
    </w:p>
    <w:p>
      <w:pPr>
        <w:pStyle w:val="NormaleWeb"/>
        <w:rPr/>
      </w:pPr>
      <w:r>
        <w:rPr/>
        <w:t xml:space="preserve">2. Avverso le ordinanze-ingiunzione relative alle sanzioni amministrative di cui al comma 1 e' esperibile il giudizio di opposizione di cui all'articolo 23 della legge 24 novembre 1981 n. 689. </w:t>
      </w:r>
    </w:p>
    <w:p>
      <w:pPr>
        <w:pStyle w:val="NormaleWeb"/>
        <w:rPr/>
      </w:pPr>
      <w:r>
        <w:rPr/>
        <w:t xml:space="preserve">3. Per i procedimenti penali pendenti alla data di entrata in vigore del presente decreto l'autorita' giudiziaria, se non deve pronunziare decreto di archiviazione o sentenza di proscioglimento, dispone la trasmissione degli atti agli enti indicati al comma 1 ai fini dell'applicazione delle sanzioni amministrative. </w:t>
      </w:r>
    </w:p>
    <w:p>
      <w:pPr>
        <w:pStyle w:val="Normal"/>
        <w:jc w:val="center"/>
        <w:rPr/>
      </w:pPr>
      <w:r>
        <w:rPr/>
        <w:t>CAPO II</w:t>
        <w:br/>
        <w:t>DISPOSIZIONI TRANSITORIE E FINALI</w:t>
      </w:r>
    </w:p>
    <w:p>
      <w:pPr>
        <w:pStyle w:val="Normal"/>
        <w:jc w:val="center"/>
        <w:rPr/>
      </w:pPr>
      <w:r>
        <w:rPr/>
        <w:t>ART. 56</w:t>
        <w:br/>
        <w:t>(Abrogazione di norme)</w:t>
      </w:r>
    </w:p>
    <w:p>
      <w:pPr>
        <w:pStyle w:val="NormaleWeb"/>
        <w:rPr/>
      </w:pPr>
      <w:r>
        <w:rPr/>
        <w:t>1. A decorrere dalla data di entrata in vigore del presente decreto sono abrogati:</w:t>
        <w:br/>
        <w:t>a) la legge 20 marzo 1941, n. 366;</w:t>
        <w:br/>
        <w:t>b) il decreto del Presidente della Repubblica 10 settembre 1982, n. 915;</w:t>
        <w:br/>
        <w:t>c) il decreto-legge 9 settembre 1988, n. 397, convertito, con modificazioni, dalla legge 9 novembre 1988, n. 475, ad eccezione degli articoli 7, 9 e 9-</w:t>
      </w:r>
      <w:r>
        <w:rPr>
          <w:i/>
          <w:iCs/>
        </w:rPr>
        <w:t>quinquies</w:t>
      </w:r>
      <w:r>
        <w:rPr/>
        <w:t>;</w:t>
        <w:br/>
        <w:t>d) il decreto-legge 31 agosto 1987, n. 361, convertito, con modificazioni, dalla legge 29 ottobre 1987, n. 441, ad eccezione degli articoli 1, 1-</w:t>
      </w:r>
      <w:r>
        <w:rPr>
          <w:i/>
          <w:iCs/>
        </w:rPr>
        <w:t>bis</w:t>
      </w:r>
      <w:r>
        <w:rPr/>
        <w:t>, 1-</w:t>
      </w:r>
      <w:r>
        <w:rPr>
          <w:i/>
          <w:iCs/>
        </w:rPr>
        <w:t>ter</w:t>
      </w:r>
      <w:r>
        <w:rPr/>
        <w:t>, l-</w:t>
      </w:r>
      <w:r>
        <w:rPr>
          <w:i/>
          <w:iCs/>
        </w:rPr>
        <w:t>quater</w:t>
      </w:r>
      <w:r>
        <w:rPr/>
        <w:t xml:space="preserve">, 1- </w:t>
      </w:r>
      <w:r>
        <w:rPr>
          <w:i/>
          <w:iCs/>
        </w:rPr>
        <w:t>quinquies</w:t>
      </w:r>
      <w:r>
        <w:rPr/>
        <w:t xml:space="preserve"> e 14, comma 1;</w:t>
        <w:br/>
        <w:t>e) il decreto-legge 14 dicembre 1988, n. 527, convertito, con modificazioni, dalla legge 10 febbraio 1988, n. 45;</w:t>
        <w:br/>
        <w:t>f) l'articolo 29-</w:t>
      </w:r>
      <w:r>
        <w:rPr>
          <w:i/>
          <w:iCs/>
        </w:rPr>
        <w:t>bis</w:t>
      </w:r>
      <w:r>
        <w:rPr/>
        <w:t xml:space="preserve"> del decreto legge 30 agosto 1993, n. 331, convertito, con modificazioni, dalla legge 29 ottobre 1993, n. 427, e successive modificazioni. </w:t>
      </w:r>
    </w:p>
    <w:p>
      <w:pPr>
        <w:pStyle w:val="NormaleWeb"/>
        <w:rPr/>
      </w:pPr>
      <w:r>
        <w:rPr/>
        <w:t xml:space="preserve">2. Il Governo, ai sensi dell'articolo 17, comma 2, della legge 23 agosto 1988, n. 400, adotta, entro 60 giorni dalla data di entrata in vigore del presente decreto, su proposta del Ministro dell'ambiente di concerto con il Ministro dell'industria, del commercio e dell'artigianato, previo parere delle competenti Commissioni parlamentari, che si esprimono entro 30 giorni dalla trasmissione del relativo schema alle Camere, apposito regolamento con il quale sono individuati gli atti normativi incompatibili con il presente decreto, che sono abrogati con effetto dalla data di entrata in vigore del regolamento medesimo. </w:t>
      </w:r>
    </w:p>
    <w:p>
      <w:pPr>
        <w:pStyle w:val="Normal"/>
        <w:jc w:val="center"/>
        <w:rPr/>
      </w:pPr>
      <w:r>
        <w:rPr/>
        <w:t>ART. 57</w:t>
        <w:br/>
        <w:t>(Disposizioni Transitorie)</w:t>
      </w:r>
    </w:p>
    <w:p>
      <w:pPr>
        <w:pStyle w:val="NormaleWeb"/>
        <w:rPr/>
      </w:pPr>
      <w:r>
        <w:rPr/>
        <w:t xml:space="preserve">1. Le norme regolamentari e tecniche che disciplinano la raccolta, il trasporto e lo smaltimento dei rifiuti restano in vigore sino all'adozione delle specifiche norme adottate in attuazione del presente decreto. A tal fine ogni riferimento ai rifiuti tossici e nocivi si deve intendere riferito ai rifiuti pericolosi. </w:t>
      </w:r>
    </w:p>
    <w:p>
      <w:pPr>
        <w:pStyle w:val="NormaleWeb"/>
        <w:rPr/>
      </w:pPr>
      <w:r>
        <w:rPr/>
        <w:t xml:space="preserve">2. Sono fatte salve le attribuzioni di funzioni delegate o trasferite gia' conferite dalle regioni alle province in attuazione della legge 8 giugno 1990, n. 142. </w:t>
      </w:r>
    </w:p>
    <w:p>
      <w:pPr>
        <w:pStyle w:val="NormaleWeb"/>
        <w:rPr/>
      </w:pPr>
      <w:r>
        <w:rPr/>
        <w:t xml:space="preserve">3. Le autorizzazioni rilasciate ai sensi del decreto del Presidente della Repubblica 10 settembre 1982, n. 915, restano valide fino alla loro scadenza e comunque non oltre il termine di quattro anni dalla data di entrata in vigore del presente decreto. </w:t>
      </w:r>
    </w:p>
    <w:p>
      <w:pPr>
        <w:pStyle w:val="NormaleWeb"/>
        <w:rPr/>
      </w:pPr>
      <w:r>
        <w:rPr/>
        <w:t xml:space="preserve">4. Entro sei mesi dalla data di entrata in vigore del presente decreto le Regioni provvederanno ad aggiornare le autorizzazioni in essere per la gestione dei rifiuti sulla base della nuova classificazione degli stessi. </w:t>
      </w:r>
    </w:p>
    <w:p>
      <w:pPr>
        <w:pStyle w:val="NormaleWeb"/>
        <w:rPr/>
      </w:pPr>
      <w:r>
        <w:rPr/>
        <w:t xml:space="preserve">5. Le attivita' che in base alle leggi statali e regionali vigenti risultano escluse dal regime dei rifiuti, ivi compreso l'utilizzo dei materiali e delle sostanze individuati nell'allegato 1 al decreto del Ministro dell'ambiente 5 settembre 1994, pubblicato nel Supplemento ordinario n. 126 alla Gazzetta Ufficiale 10 settembre 1994, n.212, devono conformarsi alle disposizioni del presente decreto entro sei mesi dalla data di entrata in vigore del decreto stesso. </w:t>
      </w:r>
    </w:p>
    <w:p>
      <w:pPr>
        <w:pStyle w:val="NormaleWeb"/>
        <w:rPr/>
      </w:pPr>
      <w:r>
        <w:rPr/>
        <w:t xml:space="preserve">6. Fermo restando il termine di cui all'articolo 33, comma 6, per la prosecuzione delle operazioni di recupero dei rifiuti compresi nell'allegato 3 al decreto del Ministro dell'ambiente 5 settembre 1994, pubblicato nel Supplemento ordinario n. 126 alla Gazzetta Ufficiale 10 settembre 1994, n. 212, e nell'allegato 1 al decreto del Ministro dell'ambiente 16 gennaio 1995, pubblicato nel supplemento ordinario alla Gazzetta Ufficiale 30 gennaio 1995, n. 24, in esercizio alla data di entrata in vigore del presente decreto e che risultino conformi alle norme tecniche adottate ai sensi degli articoli 31 e 33, gli interessati sono tenuti ad effettuare la comunicazione di cui all'articolo 33, comma 1, entro trenta giorni dall'emanazione delle predette norme tecniche; in tal caso l'esercizio dell'attivita' puo' essere continuato senza attendere il decorso di novanta giorni dalla comunicazione. </w:t>
      </w:r>
    </w:p>
    <w:p>
      <w:pPr>
        <w:pStyle w:val="Normal"/>
        <w:jc w:val="center"/>
        <w:rPr/>
      </w:pPr>
      <w:r>
        <w:rPr/>
        <w:t>ART. 58</w:t>
        <w:br/>
        <w:t>(Disposizioni finali)</w:t>
      </w:r>
    </w:p>
    <w:p>
      <w:pPr>
        <w:pStyle w:val="NormaleWeb"/>
        <w:rPr/>
      </w:pPr>
      <w:r>
        <w:rPr/>
        <w:t xml:space="preserve">1. Nelle attrezzature sanitarie di cui all'articolo 4, secondo comma, lettera g), della legge 29 settembre 1964, n. 847, sono ricomprese le opere, le costruzioni e gli impianti destinati allo smaltimento, al riciclaggio o alla distruzione dei rifiuti urbani, speciali, pericolosi, solidi e liquidi, alla bonifica di aree inquinate. </w:t>
      </w:r>
    </w:p>
    <w:p>
      <w:pPr>
        <w:pStyle w:val="NormaleWeb"/>
        <w:rPr/>
      </w:pPr>
      <w:r>
        <w:rPr/>
        <w:t xml:space="preserve">2. All'articolo 8, comma 2, secondo capoverso della legge 19 ottobre 1984, n. 748, come modificato dall'articolo 6, comma 1, del decreto legislativo 16 febbraio 1993, n. 161, le parole: "di concerto con il Ministro dell'industria, del commercio e dell'artigianato, sentiti il Ministro dell'ambiente e il Ministro della sanita'" sono sostituite dalle seguenti: "di concerto con i Ministri dell'industria, del commercio e dell'artigianato, dell'ambiente e della sanita'". All'articolo 8, comma 3, ultimo capoverso della legge 19 ottobre 1984, n. 748, le parole: "di concerto con il Ministro dell'industria, del commercio e dell'artigianato, sentiti il Ministro delle partecipazioni statali e il Ministro della sanita'" sono sostituite dalle seguenti: "di concerto con i Ministri dell'industria, del commercio e dell'artigianato, dell'ambiente e della sanita'". All'articolo 9, comma 5, della medesima legge 19 ottobre 1984, n. 748, le parole: "di concerto con il Ministro dell'industria, del commercio e dell'artigianato, sentiti il Ministro delle partecipazioni statali e il Ministro della sanita'" sono sostituite dalle seguenti "di concerto con i Ministri dell'industria, del commercio e dell'artigianato, dell'ambiente e della sanita'". </w:t>
      </w:r>
    </w:p>
    <w:p>
      <w:pPr>
        <w:pStyle w:val="NormaleWeb"/>
        <w:rPr/>
      </w:pPr>
      <w:r>
        <w:rPr/>
        <w:t xml:space="preserve">3. Dall'attuazione del presente decreto non devono derivare maggiori oneri o minori entrate a carico dello Stato. </w:t>
      </w:r>
    </w:p>
    <w:p>
      <w:pPr>
        <w:pStyle w:val="NormaleWeb"/>
        <w:rPr/>
      </w:pPr>
      <w:r>
        <w:rPr/>
        <w:t>4. Il Consorzio obbligatorio delle batterie al piombo esauste e dei rifiuti piombosi di cui all'articolo 9-</w:t>
      </w:r>
      <w:r>
        <w:rPr>
          <w:i/>
          <w:iCs/>
        </w:rPr>
        <w:t>quinquies</w:t>
      </w:r>
      <w:r>
        <w:rPr/>
        <w:t xml:space="preserve"> del decreto legge 9 settembre 1988, n. 397, convertito, con modificazioni, dalla legge 9 novembre 1988, n. 475, ha personalita' giuridica di diritto privato. </w:t>
      </w:r>
    </w:p>
    <w:p>
      <w:pPr>
        <w:pStyle w:val="NormaleWeb"/>
        <w:rPr/>
      </w:pPr>
      <w:r>
        <w:rPr/>
        <w:t xml:space="preserve">5. Il Consorzio obbligatorio degli oli usati di cui all'articolo 11 del decreto legislativo 27 gennaio 1992, n. 95, ha personalita' giuridica di diritto privato. </w:t>
      </w:r>
    </w:p>
    <w:p>
      <w:pPr>
        <w:pStyle w:val="NormaleWeb"/>
        <w:rPr/>
      </w:pPr>
      <w:r>
        <w:rPr/>
        <w:t>6. Nell'assegnazione delle risorse stanziate, ancora disponibili, del decreto-legge 31 agosto 1987, n. 361, convertito, con modificazioni, dalla legge 29 ottobre 1987, n. 441, si prescinde dalle specificazioni di cui agli articoli 1, 1-</w:t>
      </w:r>
      <w:r>
        <w:rPr>
          <w:i/>
          <w:iCs/>
        </w:rPr>
        <w:t>bis</w:t>
      </w:r>
      <w:r>
        <w:rPr/>
        <w:t xml:space="preserve"> e 1-</w:t>
      </w:r>
      <w:r>
        <w:rPr>
          <w:i/>
          <w:iCs/>
        </w:rPr>
        <w:t>ter</w:t>
      </w:r>
      <w:r>
        <w:rPr/>
        <w:t xml:space="preserve"> e dalle tipologie impiantistiche ivi indicate. </w:t>
      </w:r>
    </w:p>
    <w:p>
      <w:pPr>
        <w:pStyle w:val="NormaleWeb"/>
        <w:rPr/>
      </w:pPr>
      <w:r>
        <w:rPr/>
        <w:t>7. Le disposizioni del Titolo II del presente decreto entrano in vigore dal 1° maggio 199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31:00Z</dcterms:created>
  <dc:creator>Personal</dc:creator>
  <dc:description/>
  <cp:keywords/>
  <dc:language>en-US</dc:language>
  <cp:lastModifiedBy>Personal</cp:lastModifiedBy>
  <dcterms:modified xsi:type="dcterms:W3CDTF">2008-06-10T16:33:00Z</dcterms:modified>
  <cp:revision>1</cp:revision>
  <dc:subject/>
  <dc:title>Decreto Legislativo 5 febbraio 1997, n</dc:title>
</cp:coreProperties>
</file>